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от 16.03.2015                                                                                         № 34  </w:t>
      </w:r>
    </w:p>
    <w:p>
      <w:pPr>
        <w:pStyle w:val="Normal"/>
        <w:ind w:right="-5" w:hanging="0"/>
        <w:rPr/>
      </w:pPr>
      <w:r>
        <w:rPr/>
        <w:t xml:space="preserve">           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енского сельского поселения 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4 августа 2014 года № 87 «Об утверждении административного регламента  предоставления муниципальной услуги «Признание в установленном порядке жилых помещений пригодными (непригодными) для проживания на территории </w:t>
      </w:r>
    </w:p>
    <w:p>
      <w:pPr>
        <w:pStyle w:val="Normal"/>
        <w:jc w:val="center"/>
        <w:rPr/>
      </w:pPr>
      <w:r>
        <w:rPr>
          <w:b/>
        </w:rPr>
        <w:t>Школьненского сельского поселения Белоречен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Школь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Школьненского сельского поселения  Белореченского района 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ункт 12 раздела 2 приложения к постановлению администрации Школьненского сельского поселения Белореченского района от 4 августа 2014 года № 87 «Об утверждении административного регламента  предоставления муниципальной услуги «Признание в установленном порядке жилых помещений пригодными (непригодными) на территории Школьнен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540"/>
        <w:jc w:val="both"/>
        <w:rPr/>
      </w:pPr>
      <w:bookmarkEnd w:id="0"/>
      <w:r>
        <w:rPr/>
        <w:t>2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1134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Школь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В.Н.Лантратов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3:00Z</dcterms:created>
  <dc:creator>Тамара</dc:creator>
  <dc:description/>
  <cp:keywords/>
  <dc:language>en-US</dc:language>
  <cp:lastModifiedBy>Кристина</cp:lastModifiedBy>
  <cp:lastPrinted>2015-03-18T16:11:00Z</cp:lastPrinted>
  <dcterms:modified xsi:type="dcterms:W3CDTF">2015-03-30T08:18:00Z</dcterms:modified>
  <cp:revision>6</cp:revision>
  <dc:subject/>
  <dc:title/>
</cp:coreProperties>
</file>