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6515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5.04.2009                                                                                                                          №  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Школь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соблюдению требований </w:t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муниципальных служащих</w:t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Школьненское  сельское </w:t>
      </w:r>
    </w:p>
    <w:p>
      <w:pPr>
        <w:pStyle w:val="Subtitl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 Белореченского района и  урегулированию</w:t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фликта интерес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соблюдения требований к служебному поведению муниципальных служащих  муниципального образования  Школьненское сельское поселение и урегулирования конфликта интересов на муниципальной службе, руководствуясь статьей 32 Устава Школьненского  сельского  поселения, администрация  Школьненского  сельского  поселения  Белореченского  района   п о с т а н о в л я е 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соблюдению требований к служебному поведению муниципальных служащих муниципального образования Школьненское сельское поселение Белореченского  района и урегулированию конфликта интерес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- Лантратов В.Н.- заместитель главы    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- Копанева О.Д. -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дминистрации Шк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дольный М.Ф. - председатель Совет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Школьне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орцова Т.В. - начальник общего от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Школьне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горная Н.В.- специалист 2 категор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Школьненского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еник Е.В.- начальник финансового отдела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Школьненского сельского поселения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порядке работы комиссии по соблюдению требований к служебному поведению муниципальных служащих муниципального образования Школьненское сельское поселение Белореченского  района и урегулированию конфликта интересо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В.Н.Лантрат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74"/>
        <w:ind w:left="14" w:right="-1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-1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Школьненского сельского поселения    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                                                                     Н.В.Лавриненко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  отдела                                                                     Т.В.Бор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В.Н.Лан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5.04.2009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енское сельское поселение Белорече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Положение </w:t>
      </w:r>
      <w:r>
        <w:rPr>
          <w:sz w:val="28"/>
          <w:szCs w:val="28"/>
        </w:rPr>
        <w:t xml:space="preserve">о порядке работы комиссии по соблюдению требований к служебному поведению муниципальных служащих муниципального образования Школьненское сельское поселение Белореченского  района и  уре- гулированию конфликта интересов (далее – Положение) разработано на основании Указа Президента российской Федерации от 3 марта 2007 год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9 «О комиссиях по соблюдению требований к служебному поведению государственных гражданских служащих Российской Федерации и урегулирования конфликта  интерес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миссия по соблюдению требований к служебному поведению муни-ципальных служащих муниципального образования Школьненское сельское поселение Белореченского  района (далее - Комиссия) в своей деятельности руководствуется Конституцией  Российской Федерации, Федеральными консти-туционными законами, федеральными законами, актами Президента Российс-кой Федерации и Правительства Российской Федерации, Губернатора Красно-дарского края, Законодательного Собрания Краснодарского края, главы муни-ципального обарзования Белореченский район, нормативно-правовыми актами муниципального образования Школьненское сельское поселение Белореченс-кого района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одействие в обеспечении соблюдения муниципальными служащими муниципального образования Школьненское сельское поселение Белореченского района требований к служебному по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, Краснодарского края, Белореченского района, Шк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-ципальной службы (далее -  должности муниципальной службы) высшей, главной, ведущей, старшей и младшей групп муниципального образования Школьненское сельское поселение Белореченского района (далее - М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5.Основанием для проведения Комиссии являе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 нарушении муниципальным служащим требований к служебному поведению, предусмотренных статьями 13, 14 Федерального закона от 02.03.2007 № 25-ФЗ «О  муниципальной службе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информация о наличии  муниципального служащего личной заинтере-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Информация, указанная в пункте 5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описание нарушения муниципальным служащим требований к служеб-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Комиссия не рассматривает сообщения о преступлениях и администра-тивных правонарушениях, а так же анонимные  обращения, не проводит про-верки по фактам нарушения служеб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Председатель Комиссии в трехдневный срок со дня поступления информации, указанной в пункте 5 настоящего Положения, выносит решение о проведении проверки этой информации, в том числе материалов, указанных в пункте 7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 о 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муниципального образования  в целях принятия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По письменному запросу председателя Комиссии  администрация муниципального образования предоставляет дополнительные сведения, необходимые для работы Комиссии, а так же запрашивает в установленном порядке для предоставления в комиссию сведения от государственных орган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5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 решает организационные вопросы, связанные с подготовкой заседания  Комиссии,  а так 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по уважительной причине на заседании Комиссии секретаря Комиссии, последний выбирается простым большинством голосов присутствующих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Заседание комиссии считается правомочным, если на нем присутствует не мене двух третей от общего числа 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При возможном возникновении конфликта интересов у  членов Комиссии в связи с рассмотрением вопросов, включенных в повестку дня заседания Комиссии, они обязаны до начала заседания объявить об э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могут приглашаться должностные лица государственных органов, органов местного самоуправления, а так  же  представители заинтересова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На заседании Комиссии заслушиваются пояснения муниципального служащего, рассматриваются материалы, относящиеся к вопросам, включенных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Члены Комиссии и лица, участвовавшие в ее заседании, не вправе разглашать сведения, ставшие им известные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По итогам рассмотрения информации, указанной в подпункте «а» пункта 5 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установить, что муниципальный служащий нарушил требования к служебному по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главе муниципального образования рекомендуется указать муниципальному служащему на недопустимость нарушения требований к служебному поведению, а так же провести 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По итогам рассмотрения информации, указанной в подпункте «б» пункта 5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главе муниципального образовани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.Решения Комиссии принимаются простым большинством голосов присутствующих на заседании членов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Решения комиссии оформляются протоколами, которые подписывают 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В решении Комисс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сточник информации, ставший основанием для проведени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ата поступления  информации в Комиссию и дата ее рассмотрения на заседании Комиссии, существо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ущество решения и его обос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результаты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Копии решения Комиссии в течение трех дней со дня его принятия направляются главе муниципального образования, муниципальному служащему, а так же по решению Комиссии - ины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Решение Комиссии может быть обжаловано муниципальным служащим в десятидневный срок со дня вручения ему копии решения Комиссии в порядке, предусмотренном законодательством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В случае, если главе муниципального образования стало известно о возникновении у муниципального служащего личной заинтересованности, которая приводит  либо  может привести к конфликту интересов, в том числе и в случае установления подобного факта Комиссией, глава муниципального образования обязан принять меры по предотвращению ил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отвращения или урегулирования конфликта интересов должна быть исключена возможность участия муниципального служащего в принятии решений по вопросам, с которыми связан конфликт 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униципального образовани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В случае установления Комиссией обстоятельств,  свидетель-ствующих о наличии признаков дисциплинарного проступка в действиях (бездействии) муниципального служащего, в том числе в случае  неисполнения им обязанности сообщать главе муниципального образования о личной заинтересованности при исполнении должностных обязанностей, которая может привести к конфликту интересов, а так же  в случае непринятия муниципальным служащим мер по предотвращению такого конфликта, глава муниципального образования после получения от Комиссии соответствующей информации, может привлечь муниципального служащего к дисциплинарной ответственности в порядке, установленном Федеральным законом от 02.03.200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7. В случае установления Комиссией факта совершения муни-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, в правоох-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28. Решение Комиссии, принятое в отношении муниципального служащего, хранится в его лич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29. Решение о прекращении деятельности Комиссии, утверждении и изменении ее состава оформляется постановлением  администрации Школьнен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0. Организационно-техническое и документационное обеспечение деятельности Комиссии возлагается на общий отдел администрации Школьненского сельского поселения 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    Т.В.Борц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center" w:pos="7852" w:leader="none"/>
        <w:tab w:val="left" w:pos="9220" w:leader="none"/>
      </w:tabs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sz w:val="28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25:00Z</dcterms:created>
  <dc:creator>555</dc:creator>
  <dc:description/>
  <cp:keywords/>
  <dc:language>en-US</dc:language>
  <cp:lastModifiedBy>user</cp:lastModifiedBy>
  <cp:lastPrinted>2009-11-13T16:10:00Z</cp:lastPrinted>
  <dcterms:modified xsi:type="dcterms:W3CDTF">2009-11-14T00:10:00Z</dcterms:modified>
  <cp:revision>82</cp:revision>
  <dc:subject/>
  <dc:title/>
</cp:coreProperties>
</file>