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марта 2015 года</w:t>
        <w:tab/>
        <w:t>№ 31</w:t>
        <w:tab/>
        <w:t>село Школьно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Белореченского района от 10 мая 2012 года № 39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ециальности, необходимым для исполнения должностных обязанностей лиц, замещающих должности муниципальной службы администрации Школьненского сельского поселения </w:t>
        <w:tab/>
        <w:t>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мероприятиями администрации Школьненского сельского поселения Белореченского района, руководствуясь рекомендацией Минздравсоцразвития России, статьей 9 Федерального закона от 2 марта 2007 года № 25-ФЗ «О муниципальной службе в Российской Федерации», Законами Краснодарского края от 8 июня 2007 года №1243-КЗ «О Реестре муниципальных должностей и Реестре должностей муниципальной службы в Краснодарском крае», от 8 июня 2007 года №1244-КЗ «О муниципальной службе в Краснодарском крае», статьей 32 Устава Школьненского сельского поселения Белореченского района, постановляю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Школьненского сельского поселения Белореченского района от 10 мая 2012 года № 39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Школьненского сельского поселения Белореченского района»,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в приложение №1, №2 в новой редакции (приложение № 1 и №2)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1 и 2 постановления администрации Школьненского сельского поселения Белореченского района от 10 мая 2012 года № 39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Школьненского сельского поселения Белореченского района»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Школьненского сельского поселения Белореченского района от 27 мая 2014 года № 61 «О внесении изменений в постановление администрации Школьненского сельского поселения Белореченского района от 10 мая 2012 года № 39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Общему отделу администрации Школьненского сельского поселения Белореченского района (Борцова)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ConsPlusNormal"/>
        <w:widowControl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312" w:leader="none"/>
                <w:tab w:val="right" w:pos="9529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firstLine="56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76" w:leader="none"/>
                <w:tab w:val="right" w:pos="9529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567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  <w:t>от 06.03.2015 марта № 31</w:t>
            </w:r>
          </w:p>
          <w:p>
            <w:pPr>
              <w:pStyle w:val="Normal"/>
              <w:ind w:firstLine="567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8" w:leader="none"/>
                <w:tab w:val="right" w:pos="9529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firstLine="56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right" w:pos="9529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firstLine="56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.05.2012 № 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firstLine="56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едакции постановления администрации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right" w:pos="9529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567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  <w:t>от 06.03.2015 № 39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муниципальной службы в администрации Школьненского сельского поселения Белореченского района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Школьненского сельского поселения Белоречен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. Общие 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.1. Муниципальный служащий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законодательство о муниципальной службе в Российской Федерации и в Краснодарском крае; муниципальные правовые акты о муниципальной служб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Устав Школь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щие принципы служебного поведения муниципальных служащи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равила документооборота и работы со служебной информацией, инструкции по делопроизводству в администрации Школь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оложение о структурном подразделении администрации Школьненского сельского поселения Белореченского района, в котором муниципальный служащий замещает должность муниципальной службы, своей должностной инструк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ормы охраны труда и противопожарной защи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.2. Муниципальный служащий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3. 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едъявляемым к муниципальным служащи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замещающим главные должности муниципальной службы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3.1.Муниципальный служащий, замещающий главн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законодательные и иные нормативные правовые акты Российской федерации, Краснодарского края, муниципального образования Белореченский район, Школьненского сельского поселения Белореченского района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ы 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регламент работы главы Школь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ы управления персоналом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спекты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и и особенности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3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ного подхода в решении поставленных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инятия управленческих решений и контроля их выполн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огнозирования последствий принимаемых решен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нализа и обобщения информ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лужебного взаимодействия со средствами массовой информац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лужебного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4. 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, предъявляемым к муниципальным служащим, замещающим ведущие должност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" w:ascii="Arial" w:hAnsi="Arial"/>
          <w:sz w:val="24"/>
          <w:szCs w:val="24"/>
        </w:rPr>
        <w:t>муниципальным служб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4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4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оммуникативности и умения строить межличностные отнош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5. 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едъявляемым к муниципальным служащи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замещающим старшие должности муниципальным службы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5.1. Муниципальный служащий, замещающий стар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5.2. Муниципальный служащий, замещающий стар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оммуникативности и умения строить межличностные отнош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  <w:highlight w:val="yellow"/>
        </w:rPr>
      </w:pPr>
      <w:r>
        <w:rPr>
          <w:rFonts w:eastAsia="Arial CYR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6. 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едъявляемым к муниципальным служащи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замещающим младшие должности муниципальным службы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6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задачи и функции органа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ппаратное и программное обеспечени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6.2. Муниципальный служащий, замещающий млад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.»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/>
      </w:pPr>
      <w:r>
        <w:rPr>
          <w:rFonts w:eastAsia="Arial CYR"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/>
      </w:pPr>
      <w:r>
        <w:rPr>
          <w:rFonts w:eastAsia="Arial CYR"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autoSpaceDE w:val="false"/>
        <w:ind w:firstLine="54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autoSpaceDE w:val="false"/>
        <w:ind w:firstLine="54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Т.В.Борцова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6" w:leader="none"/>
          <w:tab w:val="right" w:pos="1457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556" w:leader="none"/>
          <w:tab w:val="right" w:pos="1457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11268" w:leader="none"/>
          <w:tab w:val="right" w:pos="1457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5 № 3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0" w:leader="none"/>
          <w:tab w:val="right" w:pos="1457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2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11112" w:leader="none"/>
          <w:tab w:val="right" w:pos="1457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5.2012 № 3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редакции постановления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5</w:t>
        <w:tab/>
        <w:t>№ 31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уровню, направлению и квалификации профессионального образования, стажу муниципальной служб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осударственной службы) или стажу работы по специальности для замещения должностей муниципальной службы в администрации Школь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1999"/>
        <w:gridCol w:w="27"/>
        <w:gridCol w:w="48"/>
        <w:gridCol w:w="142"/>
        <w:gridCol w:w="1806"/>
        <w:gridCol w:w="140"/>
        <w:gridCol w:w="3746"/>
        <w:gridCol w:w="13"/>
        <w:gridCol w:w="3260"/>
        <w:gridCol w:w="10"/>
        <w:gridCol w:w="268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уровню, направлению и квалификации профессионального образования (в соответствии с функциями и конкретными задачами по замещаемой должности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инимальному стажу муниципальной службы (государственной служб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стажу (опыту)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уровень образова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одготовки/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Школьненского сельского поселения Белоречен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«Экономика и управление»</w:t>
            </w:r>
          </w:p>
          <w:p>
            <w:pPr>
              <w:pStyle w:val="Style14"/>
              <w:jc w:val="both"/>
              <w:rPr/>
            </w:pPr>
            <w:r>
              <w:rPr/>
              <w:t>(Экономика, Экономика и управление, Мировая экономика, Финансы и кредит, Бухгалтерский учет, Бухгалтерский учет, анализ и аудит, Маркетинг, Государ-ственное и муниципальное управление, Коммерция, Товароведение, Менеджмент, Статистика, Бизнес-информатика, Планирование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Гуманитарные и социальные нау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Юриспруденция, Междуна-родные отношения, Правоведе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разование и педагогик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едагогика, Русский язык и литература, Социально-экономическое образовани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ко-математическое образовани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Техника и технологи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перевозок и управление на транспорте (по видам)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  <w:sz w:val="24"/>
                <w:szCs w:val="24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Механизация и автоматизация строительст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ж муниципальной службы (государственной службы) от 2 до 4 лет или стаж (опыт) работы по специальности не менее 3 лет 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Гуманитарные и социальные науки» </w:t>
            </w:r>
            <w:r>
              <w:rPr>
                <w:rFonts w:cs="Arial" w:ascii="Arial" w:hAnsi="Arial"/>
                <w:sz w:val="24"/>
                <w:szCs w:val="24"/>
              </w:rPr>
              <w:t xml:space="preserve">(Философия, Юриспруденция, Правоведение, Документо-ведение и архиво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оведение и докум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тационное обеспечение управления, </w:t>
            </w:r>
            <w:r>
              <w:rPr>
                <w:rFonts w:cs="Arial" w:ascii="Arial" w:hAnsi="Arial"/>
                <w:sz w:val="24"/>
                <w:szCs w:val="24"/>
              </w:rPr>
              <w:t>Историко-архивовед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Культура и искусство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-информационная деятельность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разование и педагогик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едагогика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едагогика и психолог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Русский язык и литература, Социально-экономическое образование, Физико-математическое образовани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Мировая экономика, Экономика и управление, Менеджмент, Государственное и муниципальное управление, Управление персоналом, Прикладная информатик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ческое и социальное планировани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и науки Р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от 1 до 3 лет или стаж (опыт) работы по специальности не менее 2 лет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шее образование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Экономика и управление, Мировая экономика, Финансы и кредит, Бухгалтерский учет, Бухгалтерский учет, анализ и аудит, Менеджмент, Государ-ственное и муниципальное управление, Статистик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ка (по сферам деятельности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Экономичес-кое и социальное планирова-ние, Математические методы в экономике, Налоги и налогооблож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Гуманитарные и социальные нау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Юриспруденция, Международные отношения, Правовед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квалификации, соответствующие направлениям и специальностям подготовки, указанным в столбце 4 настоящего приложения к Положению, в соответствии 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от 1 до 3 лет или стаж (опыт) работы по специальности не менее 2 лет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ущий специалист общего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«Экономика и управление»</w:t>
            </w:r>
          </w:p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(Экономика, Экономика и управление, Государственное и муниципальное управление, </w:t>
            </w:r>
            <w:r>
              <w:rPr>
                <w:rFonts w:eastAsia="Calibri"/>
                <w:lang w:eastAsia="en-US"/>
              </w:rPr>
              <w:t>Управление персоналом</w:t>
            </w:r>
            <w:r>
              <w:rPr/>
              <w:t>, Экономика и управление на предприятии (по отраслям)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/>
              <w:t>Менеджмент, Налоги и налогообложение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уманитарные и социальные нау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Юриспруденция, Правове-дение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Естественные науки и математи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Экология и природополь-зование, Экология, Природо-пользование, </w:t>
            </w:r>
            <w:r>
              <w:rPr>
                <w:rFonts w:cs="Arial" w:ascii="Arial" w:hAnsi="Arial"/>
                <w:sz w:val="24"/>
                <w:szCs w:val="24"/>
              </w:rPr>
              <w:t>Экологическая геология, Геоэкология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Техника и технолог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еодезия и землеустройство, Землеустройство и кадастры, Землеустройство, Земельный кадастр, Геодезия, Прикладная геодезия, Городской кадастр, Городское строительство и хозяйство, Архитектура, Дизайн архитектурной среды, Промышленное и гражданское строительство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ельское и рыболовное хозяйст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Механизация сельского хозяйства, Механизация переработки сельскохозяй-ственной продукции, Агрономия, Агроинженер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оизводства и переработки сельскохозяй-ственной продукции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, утвержденные Министерством образования и науки Р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27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адшие должности муниципальной службы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2 категори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го отдел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или высшее профессионально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«Экономика и управление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(Экономика, Экономика и управление, Государственное и муниципальное управление, </w:t>
            </w:r>
            <w:r>
              <w:rPr>
                <w:rFonts w:eastAsia="Calibri"/>
                <w:lang w:eastAsia="en-US"/>
              </w:rPr>
              <w:t>Управление персоналом</w:t>
            </w:r>
            <w:r>
              <w:rPr/>
              <w:t>, Экономика и управление на предприятии (по отраслям)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/>
              <w:t>Менеджмент, Налоги и налогообложение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, Бухгалтерский учет, Бухгалтерский учет, анализ и аудит, Земельно-имущественные отношен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уманитарные и социальные нау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Философия, Юриспруденция, Правоведен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ая работа, Политология, Документоведение и архивоведение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общего отдела </w:t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уманитар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социальные нау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Юриспруденция, Психология, Социальная работа, Правоведение, Документоведение и архиво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оведение и доку-ментационное обеспечение 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ка и управл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неджмент, Государственное и муниципальное управлени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«Образование и педагогик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(Педагогика и психология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дагогика, Социальная педагогика)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5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общего отдела (ВУС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Гуманитарные и социальные нау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Юриспруденция, Право-ведение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ое и муниципальное управлен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финансового отдел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ровая экономика,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неджмент, Государственное и муниципальное управл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ский учет, анализ и аудит, Экономика и управление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Гуманитарные и социальные нау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Философия, Юриспруденция, Правоведение, Доку-ментоведение и архиво-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  <w:sz w:val="24"/>
                <w:szCs w:val="24"/>
              </w:rPr>
              <w:t>Историко-архивоведение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разование и педагогик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едагогика и психология, Социально-экономическо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лючения между ним и администрацией Школьненского сельского поселения Белоречен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Школьненского сельского поселения Белореч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** жирным шрифтом в кавычках выделены </w:t>
      </w:r>
      <w:r>
        <w:rPr>
          <w:rFonts w:cs="Arial" w:ascii="Arial" w:hAnsi="Arial"/>
          <w:sz w:val="24"/>
          <w:szCs w:val="24"/>
        </w:rPr>
        <w:t xml:space="preserve">укрупненные группы специальностей и направлений подготовк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кобках указаны - направления подгото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sectPr>
          <w:type w:val="nextPage"/>
          <w:pgSz w:orient="landscape" w:w="16838" w:h="11906"/>
          <w:pgMar w:left="1701" w:right="567" w:gutter="0" w:header="0" w:top="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Борц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000" w:hanging="0"/>
      <w:jc w:val="right"/>
      <w:outlineLvl w:val="0"/>
    </w:pPr>
    <w:rPr>
      <w:rFonts w:eastAsia="Andale Sans UI;Times New Roman"/>
      <w:kern w:val="2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rFonts w:eastAsia="Andale Sans UI;Times New Roman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5:00Z</dcterms:created>
  <dc:creator>Тамара</dc:creator>
  <dc:description/>
  <cp:keywords/>
  <dc:language>en-US</dc:language>
  <cp:lastModifiedBy>Кристина</cp:lastModifiedBy>
  <cp:lastPrinted>2015-03-13T16:20:00Z</cp:lastPrinted>
  <dcterms:modified xsi:type="dcterms:W3CDTF">2015-03-27T08:39:00Z</dcterms:modified>
  <cp:revision>8</cp:revision>
  <dc:subject/>
  <dc:title/>
</cp:coreProperties>
</file>