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20701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22.02.2012                                                                                                                            №  13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 Шко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 ведомственной целевой программы 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Г</w:t>
            </w:r>
            <w:r>
              <w:rPr>
                <w:b/>
                <w:sz w:val="28"/>
                <w:szCs w:val="28"/>
              </w:rPr>
              <w:t>азификация населенных пунктов Школьненского сельского поселения Белореченского района» на  2013 год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№ 131- ФЗ «Об общих принципах организации местного самоуправления в Российской Федерации», в целях реализации государственной политики по обеспечению населения Школьненского сельского поселения природным газом, улучшения жилищных условий жителей населенных пунктов и развития газовых сетей на территории Школьненского сельского поселения, руководствуясь статьей 32 Устава Школьненского сельского поселения Белореченского района,  п о с т а н о в л я ю: </w:t>
      </w:r>
    </w:p>
    <w:p>
      <w:pPr>
        <w:pStyle w:val="Normal"/>
        <w:ind w:left="252" w:firstLine="456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4"/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ведомственную целевую п</w:t>
      </w:r>
      <w:r>
        <w:rPr>
          <w:color w:val="000000"/>
          <w:spacing w:val="-1"/>
          <w:sz w:val="28"/>
          <w:szCs w:val="28"/>
        </w:rPr>
        <w:t xml:space="preserve">рограмму </w:t>
      </w:r>
      <w:r>
        <w:rPr>
          <w:bCs/>
          <w:sz w:val="28"/>
          <w:szCs w:val="28"/>
        </w:rPr>
        <w:t>«Г</w:t>
      </w:r>
      <w:r>
        <w:rPr>
          <w:sz w:val="28"/>
          <w:szCs w:val="28"/>
        </w:rPr>
        <w:t>азификация населенных пунктов Школьненского сельского поселения Белореченского района» на  2013  год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далее -Программа) (прилагается)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2. Финансовому отделу администрации (Леник Е.В.) предусмотреть средства в местном бюджете для реализации ведомственной целевой программы </w:t>
      </w:r>
      <w:r>
        <w:rPr>
          <w:bCs/>
          <w:sz w:val="28"/>
          <w:szCs w:val="28"/>
        </w:rPr>
        <w:t>«Г</w:t>
      </w:r>
      <w:r>
        <w:rPr>
          <w:sz w:val="28"/>
          <w:szCs w:val="28"/>
        </w:rPr>
        <w:t>азификация населенных пунктов Школьненского сельского поселения Белореченского района» на  2013  год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ab/>
        <w:t>3. Контроль за выполнением настоящего постановления возложить на   за</w:t>
      </w:r>
      <w:r>
        <w:rPr>
          <w:color w:val="000000"/>
          <w:spacing w:val="-1"/>
          <w:sz w:val="28"/>
          <w:szCs w:val="28"/>
        </w:rPr>
        <w:t>местителя главы Школьненского сельского поселения Белореченского района Лантратова В.Н.</w:t>
      </w: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 и распространяется на правоотношения, возникшие с 01.01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В.В. Гон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реченского района</w:t>
      </w:r>
    </w:p>
    <w:p>
      <w:pPr>
        <w:pStyle w:val="Normal"/>
        <w:ind w:left="50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2.02.2012 года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азификация населенных пунктов Школьненского сельского поселения  Белореченского района н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азификация населенных пунктов Школьненского сельского поселения  Белореченского района н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648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Газификация населенных пунктов Школьненского сельского поселения  Белореченского района на 2013 годы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Программа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06 октября 2003 года № 131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Школьненского сельского поселения Белореченского района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ализация государственной политики по обеспечению населения Школьненского сельского поселения Белореченского района природным газом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лучшение условий жизни населени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кольненского сельского поселения Белорече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аксимальным использованием существующей системы распределительных газопроводов, а так же на основе вновь построенных газораспределительных с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заимодействие мероприятий данной Программы с долгосрочной краевой целевой программой «Газификация Краснодарского края (2012-2016 годы)», федеральной целевой Программой «Социальное развитие села до 2013 го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газопроводов  высокого и  низкого давления с. Леонтьевского, х. Привольного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. Новоселовского Белореченского района 1-я очередь строительства.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 уровня газифик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енского сельского поселения Белорече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жилищных условий жителей Школьненского сельского поселения Белорече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лучшение  экологической обстановки на территории Школьненского сельского поселения Белореченского района. </w:t>
            </w:r>
          </w:p>
        </w:tc>
      </w:tr>
      <w:tr>
        <w:trPr>
          <w:trHeight w:val="507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овое обеспечение и контроль за выполнением Программы</w:t>
            </w:r>
          </w:p>
        </w:tc>
      </w:tr>
      <w:tr>
        <w:trPr>
          <w:trHeight w:val="1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и краевой бюдж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окое давление – 13 24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изкое давление – 5 716,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Школьненского сельского поселения Белореченского района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окое давление  - 1 47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ое давление – 1 097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изкое давление - 2 150,0  тыс. руб.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окое давление – 14 71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ое  давление – 8 963,0 тыс. руб.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за исполнением програм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кольненского сельского поселения Белореченского район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существляется в соответствии с мероприятиями  по газификации населенных пунктов Школьненского сельского поселения Белореченского района на 2013 год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ом программы является администрация Школьненского сельского поселения Белореченского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Исполнителями программы в соответствующих разделах  являетс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Школьненского сельского поселения Белореченского района.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газификации населенных пунктов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 Белореченского района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1800"/>
        <w:gridCol w:w="108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снабж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еонтьевского, х. Привольного и х. Новоселовского Белореченского района 1-я очередь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ов высокого давления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снабж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еонтьевского, х. Привольного и х. Новоселовского Белореченского района 1-я очередь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ов низкого давления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77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В.В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13:00Z</dcterms:created>
  <dc:creator>USER</dc:creator>
  <dc:description/>
  <cp:keywords/>
  <dc:language>en-US</dc:language>
  <cp:lastModifiedBy>User1</cp:lastModifiedBy>
  <cp:lastPrinted>2012-09-28T17:48:00Z</cp:lastPrinted>
  <dcterms:modified xsi:type="dcterms:W3CDTF">2012-09-28T14:08:00Z</dcterms:modified>
  <cp:revision>15</cp:revision>
  <dc:subject/>
  <dc:title> </dc:title>
</cp:coreProperties>
</file>