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8.01.201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го  сельского поселения Белореч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т 01.09.2010 года № 86 «О комиссии по соблю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администрации муниципального образования Школьненское сельское поселение  Белореченского района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2 Федерального закона от 25.12.2008 года № 273-ФЗ «О противодействии коррупции» и пункта 4 Указа Президента Российской Федерации от 21.07.2010 года № 925 «О мерах по реализации отдельных положений Федерального закона от 25.12.2008 года № 273-ФЗ «О противодействии коррупции», руководствуясь статьей 32 Устава Школьнен-ского сельского поселения Белореченского района, администрация Школьнен-ского сельского поселения Белореченского район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комиссиях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hanging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Комиссии рассматривают вопросы, связанные с соблюдением требований к служебному поведению муниципальных служащих и (или) требований об урегулировании конфликта интересов, в отношении муниципальных служащих, замещающих должности муниципальной службы (далее должности муниципальной службы) в администрации Школьненского  сельского поселения (за исключением муниципальных должностей), а также рассматривает обращение гражданина, замещавшего в администрации Школьненского сельского поселения  должности муниципальной службы, включенные в перечень должностей  муниципальной службы, при замещении которых гражданин в течение двух лет после увольнения с муниципальной службы администрации Школьненского сельского поселения имеет право замещать должности и выполнять работу на условиях </w:t>
      </w:r>
      <w:r>
        <w:rPr>
          <w:bCs/>
          <w:sz w:val="28"/>
          <w:szCs w:val="28"/>
        </w:rPr>
        <w:t xml:space="preserve">гражданско-правового договора </w:t>
      </w:r>
      <w:r>
        <w:rPr>
          <w:sz w:val="28"/>
          <w:szCs w:val="28"/>
        </w:rPr>
        <w:t xml:space="preserve">в коммерческих и некоммерческих организациях, если отдельные функции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ому управлению этими  организациями  входили в должностные (служебные)</w:t>
      </w:r>
      <w:r>
        <w:rPr>
          <w:bCs/>
          <w:sz w:val="28"/>
          <w:szCs w:val="28"/>
        </w:rPr>
        <w:t xml:space="preserve"> обязанности муниципального служащего админитсрации Школьненскогго сельского посел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пункт 15 дополнить подпунктом «г» 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г) заявление гражданина, замещавщего в администрации Школь-ненского сельского поселения Белореченского района должность муниципальной службы, включенную в перечень должностей в соответствии со статьей 12 Федерального закона от 25 декабря 2008 года № 273-ФЗ «О противодействии  коррупции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ить Положение пунктом 24  в следующей редакци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«24. По итогам рассмотрения вопроса, указанного в абзаце третьем подпункта «г» пункта 15 настоящего Положения, комиссия принимает одно из следующих реш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) пункт 24 переименовать в пункт 25 и изложить его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25. По итогам рассмотрения вопросов, предусмотренных подпунктами «а», «б» и «г пункта 15 настоящего Положения , при наличии к тому оснований комиссия может принять иное, чем предусмотрено пунктами 21-24 настоящего Положения, решение. Основания и мотивы принятия  такого решения должны быть отражены в протоколе  заседания комисс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пункты 25-36 считать пунктами 26-37 соответствен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Общему отделу администрации Школьненского сельского поселе-ния Белореченского района (Борцова) обнародовать настоящее постановление установл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Школьненского сельского поселения Белореченского района   Т.В.Борц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реченского района                                                                     В.В.Гонч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е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Т.В.Бор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В.Н.Лантр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5:00Z</dcterms:created>
  <dc:creator>User</dc:creator>
  <dc:description/>
  <cp:keywords/>
  <dc:language>en-US</dc:language>
  <cp:lastModifiedBy>user</cp:lastModifiedBy>
  <cp:lastPrinted>2011-02-11T17:07:00Z</cp:lastPrinted>
  <dcterms:modified xsi:type="dcterms:W3CDTF">2011-02-12T01:07:00Z</dcterms:modified>
  <cp:revision>27</cp:revision>
  <dc:subject/>
  <dc:title>1 июля 2010 года N 821</dc:title>
</cp:coreProperties>
</file>