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КОЛЬ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28 января 2013 года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 xml:space="preserve">№4 </w:t>
        <w:tab/>
        <w:tab/>
        <w:tab/>
        <w:tab/>
        <w:t xml:space="preserve">с.Школьно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836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  <w:tab w:val="left" w:pos="8364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осуществлении денежных выплат отдельным категориям работников муниципальных бюджетных учреждений Школьненского сельского поселения Белореченского района за счет средств мест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  <w:tab w:val="left" w:pos="8364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  <w:tab w:val="left" w:pos="8364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Школьненского сельского поселения Белореченского района от 13 ноября 2012 года №121«Об утверждении ведомственной целевой программы «Софинансирование долгосрочной краевой целевой программы «Кадровое обеспечение сферы культуры и искусства Краснодарского края на 2011 – 2013 годы» на 2013 год», постановлением главы администрации Школьненского сельского поселения от 06 ноября 2008 года № 59 «О введении отраслевых систем оплаты труда работников муниципальных учреждений муниципального образования Школьненское сельское поселение Белореченского района», в целях сохранения кадрового потенциала и стабильности работы муниципальных бюджетных учреждений Школьненского сельского поселения Белореченского района, 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существлять денежные выплаты стимулирующего характера (далее - денежные выплаты) с 1 января 2013 года в размере 3 000 рублей в месяц отдельным категориям работников муниципальных бюджетных учреждений Школьненского сельского поселения Белореченского район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963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268" w:leader="none"/>
          <w:tab w:val="left" w:pos="963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енежные выплаты, определенные настоящим постановлением, носят дополнительный характер и назначаются работникам муниципальных бюджетных учреждений Школьненского сельского поселения Белореченского района независимо от получаемой ими доплаты к заработной платы до утвержденного на федеральном уровне минимальной оплаты труд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8" w:leader="none"/>
          <w:tab w:val="left" w:pos="963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денежные выплаты, предусмотренные пунктом 1 настоящего постановления, производятся исходя из фактически отработанного времени в календарном месяце, но не более 3 000 рублей в меся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963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 занятии штатной должности не на полный оклад (должностной 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963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мер надбавок и доплат, включая надбавки и доплаты за совмещение должностей (профессий), и других выплат компенсационного и стимулирующего характера, установленных согласно выполняемому дополнительному объему работ, исчисляется без учета денежных выплат устанавливаемых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Школьненского сельского поселения Белореченского района от 28.05.2012 года № 43 «Об осуществлении денежных выплат отдельным категориям работников муниципальных бюджетных учреждений Школьненского сельского поселения Белореченского района за счет средств местного бюджет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2268" w:leader="none"/>
          <w:tab w:val="left" w:pos="963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.С.Мисю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общего отдела Школьненского сельского поселения Белореченского района обнародовать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остановление вступает в силу с момента обнародования и распространяется на правоотношения, возникшие с 01 января 201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а Школьне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.Н.Лантрато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оль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от 28.01.2013 № 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должностей и профессий работников муниципальных бюджетны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реждений Школьненского сельского поселения Белореченского района, которым с 1 января 2013 года осуществляются денежные выплаты в размере 3 000 рублей в месяц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итель библиоте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уководитель централизованного культурно-развлекательного центр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Ле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6:00Z</dcterms:created>
  <dc:creator>USER</dc:creator>
  <dc:description/>
  <cp:keywords/>
  <dc:language>en-US</dc:language>
  <cp:lastModifiedBy>similitopulo</cp:lastModifiedBy>
  <cp:lastPrinted>2013-02-18T18:16:00Z</cp:lastPrinted>
  <dcterms:modified xsi:type="dcterms:W3CDTF">2013-02-27T10:07:00Z</dcterms:modified>
  <cp:revision>20</cp:revision>
  <dc:subject/>
  <dc:title/>
</cp:coreProperties>
</file>