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05" июля 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24.06.2013 года № 64  «Об утверждении положения о порядке и осуществления муниципального жилищного контроля на территории Школьненского сельского поселения Белореченского района»в   период  с " 25 " июня 2013 года по "04 " июл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24.06.2013 года  № 64 «Об утверждении положения о порядке и осуществления муниципального жилищного контроля на территории Школьненского сельского поселения Белореченского района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7-03T18:09:00Z</cp:lastPrinted>
  <dcterms:modified xsi:type="dcterms:W3CDTF">2013-07-03T14:09:00Z</dcterms:modified>
  <cp:revision>15</cp:revision>
  <dc:subject/>
  <dc:title/>
</cp:coreProperties>
</file>