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народовании муниципаль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28" июня 2013 года                                                             село Школьное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both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в том, что в соответствии с "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рядком опубликования (обнародования) муниципальных правовых а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муниципальном образовании Школьненское сельское поселение Белореченского района" (далее – Порядок), утвержденным реш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Школьненского сельского поселения Белореченского района от "19" января 2007 года № 2,  Постановление администрации Школьненского сельского поселения Белореченского района  от 17.06.2013 года № 59  «О предоставлении лицом, поступающим на должность руководителя муниципального учреждения, а также руководителями муниципальных учреждений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(супруга) и несовершеннолетних детей»   в   период  с " 18 " июня 2013 года по "27 " июня 2013 года было обнародовано путем размещения его текста на информационных стендах, установленных возле здания администрации Школьненского сельского поселения Белореченского района, на центральных площадях населенных пунктов, входящих в состав муниципального образования Школьненское сельское поселение Белореченского района, а также копии названного нормативного правового акта направлены в библиотеки Школьненского сельского поселения Белореченского райо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ем,  чт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остановление  администрации  Школьнен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 17.06.2013 года  № 59 «О предоставлении лицом, поступающим на должность руководителя муниципального учреждения, а также руководителями муниципальных учреждений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(супруга) и несовершеннолетних детей»  доведено до всеобщего сведения граждан, проживающих на территории муниципального образования Школьненское сельское поселение Белореченского района, и иных субъектов правоотношений с соблюдением требований, установленных Порядком. Беспрепятственный доступ к тексту муниципального правового акта в органах местного самоуправления муниципального образования Школьненское сельское поселение Белореченского района обеспеч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Школь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еченского района                                                                                          В.Н.Лантр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БУ"Библиотека муниципального образования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енское сельское поселение </w:t>
        <w:tab/>
        <w:t xml:space="preserve">   С.В.Гаси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реченского района"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ТО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илого микрорайона № 4 села Школьного                                                            Т.А.Тарас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322" w:before="360" w:after="0"/>
      <w:jc w:val="center"/>
    </w:pPr>
    <w:rPr>
      <w:rFonts w:ascii="Calibri" w:hAnsi="Calibri" w:eastAsia="Calibri" w:cs="Times New Roman"/>
      <w:sz w:val="27"/>
      <w:szCs w:val="27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40:00Z</dcterms:created>
  <dc:creator>Admin</dc:creator>
  <dc:description/>
  <cp:keywords/>
  <dc:language>en-US</dc:language>
  <cp:lastModifiedBy>Admin</cp:lastModifiedBy>
  <cp:lastPrinted>2013-06-26T19:29:00Z</cp:lastPrinted>
  <dcterms:modified xsi:type="dcterms:W3CDTF">2013-06-26T15:30:00Z</dcterms:modified>
  <cp:revision>14</cp:revision>
  <dc:subject/>
  <dc:title/>
</cp:coreProperties>
</file>