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8" июня 2013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от 17.06.2013 года № 57  «Об утверждении административного регламента исполнения муниципальной функции «Осуществление контроля за проведением муниципальной лотереи на территории Школьненского сельского поселения Белореченского района»в   период  с " 18 " июня 2013 года по "27 " июн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17.06.2013 года  № 57 «Об утверждении административного регламента исполнения муниципальной функции «Осуществление контроля за проведением муниципальной лотереи на территории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rPr/>
      </w:pPr>
      <w:r>
        <w:rPr>
          <w:rFonts w:cs="Times New Roman" w:ascii="Times New Roman" w:hAnsi="Times New Roman"/>
          <w:sz w:val="24"/>
          <w:szCs w:val="24"/>
        </w:rPr>
        <w:t>жилого микрорайона № 4 села Школьного                                                            Т.А.Тарас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40:00Z</dcterms:created>
  <dc:creator>Admin</dc:creator>
  <dc:description/>
  <cp:keywords/>
  <dc:language>en-US</dc:language>
  <cp:lastModifiedBy>Admin</cp:lastModifiedBy>
  <cp:lastPrinted>2013-06-26T19:24:00Z</cp:lastPrinted>
  <dcterms:modified xsi:type="dcterms:W3CDTF">2013-06-26T15:25:00Z</dcterms:modified>
  <cp:revision>13</cp:revision>
  <dc:subject/>
  <dc:title/>
</cp:coreProperties>
</file>