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13" июня 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03.06.2013 года № 49  «Об утверждении административного регламента исполнения муниципальной услуги «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 »   в   период  с " 04 " июня 2013 года по "11 " июн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03.06.2013 года  № 49 «Об утверждении административного регламента исполнения муниципальной услуги «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6-07T16:55:00Z</cp:lastPrinted>
  <dcterms:modified xsi:type="dcterms:W3CDTF">2013-06-07T12:59:00Z</dcterms:modified>
  <cp:revision>11</cp:revision>
  <dc:subject/>
  <dc:title/>
</cp:coreProperties>
</file>