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7" ма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15.05.2013 года № 41  «Об утверждении Порядка осуществления контроля за обеспечением сохранности автомобильных дорог местного значения Школьненского сельского поселения Белореченского района»    в   период  с " 16 " мая 2013 года по "26 " ма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15.05.2013 года  № 41 «Об утверждении Порядка осуществления контроля за обеспечением сохранности автомобильных дорог местного значения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0:00Z</dcterms:created>
  <dc:creator>Admin</dc:creator>
  <dc:description/>
  <cp:keywords/>
  <dc:language>en-US</dc:language>
  <cp:lastModifiedBy>Admin</cp:lastModifiedBy>
  <cp:lastPrinted>2013-05-27T16:43:00Z</cp:lastPrinted>
  <dcterms:modified xsi:type="dcterms:W3CDTF">2013-05-27T12:43:00Z</dcterms:modified>
  <cp:revision>10</cp:revision>
  <dc:subject/>
  <dc:title/>
</cp:coreProperties>
</file>