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7" мая 2013 года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15.05.2013 года № 40  «Об утверждении Правил организации и проведения работ по ремонту и содержанию автомобильных дорог местного значения Школьненского сельского поселения Белореченского района»    в   период  с " 16 " мая 2013 года по "26 " ма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15.05.2013 года  № 40 «Об утверждении Правил организации и проведения работ по ремонту и содержанию автомобильных дорог местного значения Школьненского сельского поселения Белореченского района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5-27T16:26:00Z</cp:lastPrinted>
  <dcterms:modified xsi:type="dcterms:W3CDTF">2013-05-27T12:26:00Z</dcterms:modified>
  <cp:revision>9</cp:revision>
  <dc:subject/>
  <dc:title/>
</cp:coreProperties>
</file>