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народовании муниципаль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07" мая2013 года                                                             село Школьное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-1" w:hanging="0"/>
        <w:jc w:val="both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стоящий акт составлен в том, что в соответствии с "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рядком опубликования (обнародования) муниципальных правовых ак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муниципальном образовании Школьненское сельское поселение Белореченского района" (далее – Порядок), утвержденным решением</w:t>
      </w:r>
      <w:r>
        <w:rPr>
          <w:rFonts w:cs="Times New Roman" w:ascii="Times New Roman" w:hAnsi="Times New Roman"/>
          <w:sz w:val="28"/>
          <w:szCs w:val="28"/>
        </w:rPr>
        <w:t xml:space="preserve"> Совета Школьненского сельского поселения Белореченского района от "19" января 2007 года № 2,  Постановление администрации Школьненского сельского поселения Белореченского района  от 26.04.2013 года № 31  «Об утверждении Порядка организации рассмотрения письменных,устных обращений и приема граждан в администрации Школьненского сельского поселения Белореченского района »   в   период  с " 27 " апреля 2013 года по "06 " мая 2013 года было обнародовано путем размещения его текста на информационных стендах, установленных возле здания администрации Школьненского сельского поселения Белореченского района, на центральных площадях населенных пунктов, входящих в состав муниципального образования Школьненское сельское поселение Белореченского района, а также копии названного нормативного правового акта направлены в библиотеки Школьненского сельского поселения Белореченского район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ем,  что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остановление  администрации  Школьненского сельского поселения Белореч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 26.04.2013 года  № 31 «Об утверждении Порядка организации рассмотрения письменных, устных обращений и приема граждан в администрации Школьненского сельского поселения Белореченского района » доведено до всеобщего сведения граждан, проживающих на территории муниципального образования Школьненское сельское поселение Белореченского района, и иных субъектов правоотношений с соблюдением требований, установленных Порядком. Беспрепятственный доступ к тексту муниципального правового акта в органах местного самоуправления муниципального образования Школьненское сельское поселение Белореченского района обеспече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Школьн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еченского района                                                                                          В.Н.Лантр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БУ"Библиотека муниципального образования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енское сельское поселение </w:t>
        <w:tab/>
        <w:t xml:space="preserve">   С.В.Гаси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реченского района"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ТО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жилого микрорайона № 4 села Школьного                                                            Т.А.Тарас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322" w:before="360" w:after="0"/>
      <w:jc w:val="center"/>
    </w:pPr>
    <w:rPr>
      <w:rFonts w:ascii="Calibri" w:hAnsi="Calibri" w:eastAsia="Calibri" w:cs="Times New Roman"/>
      <w:sz w:val="27"/>
      <w:szCs w:val="27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40:00Z</dcterms:created>
  <dc:creator>Admin</dc:creator>
  <dc:description/>
  <cp:keywords/>
  <dc:language>en-US</dc:language>
  <cp:lastModifiedBy>Admin</cp:lastModifiedBy>
  <cp:lastPrinted>2013-05-14T10:09:00Z</cp:lastPrinted>
  <dcterms:modified xsi:type="dcterms:W3CDTF">2013-05-14T06:11:00Z</dcterms:modified>
  <cp:revision>7</cp:revision>
  <dc:subject/>
  <dc:title/>
</cp:coreProperties>
</file>