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08" апреля 2013 года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28.03.2013 года № 24  «Об утверждении Положения о муниципальном земельном контроле на территории Школьненского сельского поселения Белореченского района »   в   период  с " 29 " марта 2013 года по "07 " апрел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28.03.2013 года  № 24 «Об утверждении Положения о муниципальном земельном контроле на территории Школьненского сельского поселения Белореченского района 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0:00Z</dcterms:created>
  <dc:creator>Admin</dc:creator>
  <dc:description/>
  <cp:keywords/>
  <dc:language>en-US</dc:language>
  <cp:lastModifiedBy>Admin</cp:lastModifiedBy>
  <cp:lastPrinted>2013-03-29T17:19:00Z</cp:lastPrinted>
  <dcterms:modified xsi:type="dcterms:W3CDTF">2013-03-29T14:19:00Z</dcterms:modified>
  <cp:revision>5</cp:revision>
  <dc:subject/>
  <dc:title/>
</cp:coreProperties>
</file>