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02" апреля  2013 года      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Постановление администрации Школьненского сельского поселения Белореченского района от 22.03.2013 года № 20 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 Школьненского сельского поселения Белореченского района »  в  период с  " 23 " марта 2013 года по  "01 " апреля 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м,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администрации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2.03.2013 года № 20 «Об утверждении Порядка предоставления сведений о расходах лиц , замещающих муниципальные должности на постоянной основе и должности муниципальной службы администрации  Школьненского сельского поселения Белореченского района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В.Н.Лантр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Admin</dc:creator>
  <dc:description/>
  <cp:keywords/>
  <dc:language>en-US</dc:language>
  <cp:lastModifiedBy>Admin</cp:lastModifiedBy>
  <cp:lastPrinted>2013-03-11T15:20:00Z</cp:lastPrinted>
  <dcterms:modified xsi:type="dcterms:W3CDTF">2013-03-29T10:34:00Z</dcterms:modified>
  <cp:revision>12</cp:revision>
  <dc:subject/>
  <dc:title/>
</cp:coreProperties>
</file>