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народовании муниципального правового а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"18" марта 2013 года                                                                   село Школьное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-1" w:hanging="0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ий акт составлен в том, что в соответствии с "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рядком опубликования (обнародования) муниципальных правовых а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муниципальном образовании Школьненское сельское поселение Белореченского района" (далее – Порядок), утвержденным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Школьненского сельского поселения Белореченского района от "19" января 2007 года № 2, Постановление администрации Школьненского сельского поселения Белореченского района от 06.03.2013 года № 13 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 на территории Школьненского сельского поселения Белореченского района »  в  период с  " 07 " марта 2013 года по "17 " марта  2013 года было обнародовано путем размещения его текста на информационных стендах, установленных возле здания администрации Школьненского сельского поселения Белореченского района, на центральных площадях населенных пунктов, входящих в состав муниципального образования Школьненское сельское поселение Белореченского района, а также копии названного нормативного правового акта направлены в библиотеки Школьненского сельского поселения Белореченского район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тверждаем, что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остановление администрации Школьненского сельского поселения Белорече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06.03.2013 года № 13 «Об утверждении административного регламента предоставления муниципальной услуги «Признание граждан малоимущими в целях принятия их на учет в качестве нуждающихся в жилых помещениях на территории Школьненского сельского поселения Белореченского района» доведено до всеобщего сведения граждан, проживающих на территории муниципального образования Школьненское сельское поселение Белореченского района, и иных субъектов правоотношений с соблюдением требований, установленных Порядком. Беспрепятственный доступ к тексту муниципального правового акта в органах местного самоуправления муниципального образования Школьненское сельское поселение Белореченского района обеспече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Школь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еченского района                                                                                         В.Н.Лантр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БУ"Библиотека муниципального образования  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енское сельское поселение </w:t>
        <w:tab/>
        <w:t xml:space="preserve">     С.В.Гаси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реченского района"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ТО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микрорайона № 4 села Школьного                                                            Т.А.Тарас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22" w:before="360" w:after="0"/>
      <w:jc w:val="center"/>
    </w:pPr>
    <w:rPr>
      <w:rFonts w:ascii="Calibri" w:hAnsi="Calibri" w:eastAsia="Calibri" w:cs="Times New Roman"/>
      <w:sz w:val="27"/>
      <w:szCs w:val="27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41:00Z</dcterms:created>
  <dc:creator>Admin</dc:creator>
  <dc:description/>
  <cp:keywords/>
  <dc:language>en-US</dc:language>
  <cp:lastModifiedBy>Admin</cp:lastModifiedBy>
  <cp:lastPrinted>2013-03-11T15:20:00Z</cp:lastPrinted>
  <dcterms:modified xsi:type="dcterms:W3CDTF">2013-03-11T12:20:00Z</dcterms:modified>
  <cp:revision>11</cp:revision>
  <dc:subject/>
  <dc:title/>
</cp:coreProperties>
</file>