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января 2013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 3 от 23.01.2013 года «О внесении изменений в постановление администрации Школьненского сельского поселения Белореченского района от 27 ноября 2012 года  № 129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Школьненского сельского поселения Белореченского района»   в   период  с " 24 " января 2013 года по "03 " февраля 2013 года был обнародован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23.01.2013 года  № 3 «О внесении изменений в постановление администрации Школьненского сельского поселения Белореченского района от 27 ноября 2012 года  № 129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Школьненского сельского поселения Белореченского район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jc w:val="both"/>
        <w:rPr>
          <w:rFonts w:ascii="Times New Roman" w:hAnsi="Times New Roman" w:cs="Times New Roman"/>
          <w:sz w:val="24"/>
          <w:szCs w:val="24"/>
        </w:rPr>
      </w:pPr>
      <w:r>
        <w:rPr>
          <w:rFonts w:cs="Times New Roman" w:ascii="Times New Roman" w:hAnsi="Times New Roman"/>
          <w:sz w:val="24"/>
          <w:szCs w:val="24"/>
        </w:rPr>
        <w:t>жилого микрорайона № 4 села Школьного                                                            Т.А.Тарасов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6:00Z</dcterms:created>
  <dc:creator>Admin</dc:creator>
  <dc:description/>
  <cp:keywords/>
  <dc:language>en-US</dc:language>
  <cp:lastModifiedBy>Admin</cp:lastModifiedBy>
  <dcterms:modified xsi:type="dcterms:W3CDTF">2013-07-24T13:27:00Z</dcterms:modified>
  <cp:revision>3</cp:revision>
  <dc:subject/>
  <dc:title/>
</cp:coreProperties>
</file>