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и оценки конкурсных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 августа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и способ размещения зак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ритуальных услуг по погребению на территории Школьненского  сельского поселения Белореченского района – обнаро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ьненского сельского поселения 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Оказание ритуальных услуг по погребению на территории Школьненского сельского поселения Белореч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вещение о проведени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конкурса было размещено на официальном сайте администрации Школьненского сельского Белореченского района и опубликовано в газете «Огни Кавказа» № 46 (14304)  30.06.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6"/>
        <w:gridCol w:w="6174"/>
      </w:tblGrid>
      <w:tr>
        <w:trPr>
          <w:trHeight w:val="996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кольненского сельского поселения Лантратов  Викто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Школьн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Владимир Геннадьевич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а Тамара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Шк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Никола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администрации Школьн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к Елена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бщего отдела администрации Школьн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адежда Александр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Процедура рассмотрения и оценки котировочных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котировочных заявок проведена 04 августа 2016 по адресу: Российская Федерация, 352621, Краснодарский край, Белореченский район, с. Школьное, ул.Советская, д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Котировочные 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, предоставленная для участия в конкурсе, была зарегистрирована в Журнале регистрации поступления заявок (Приложение № 1 к настоящему протоколу, являющееся неотъемлемой частью данного протокола). Сведения об участнике, предоставившем заявку, приведены в Приложении № 2 к настоящему протоколу, являющемся неотъемлемой частью данного прото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року окончания подачи заявок было предоставлено заявок – 1 (одна)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Решение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ировочная комиссия рассмотрела заявку в соответствии с требованиями и условиями, установленными в положении о проведении конкурса, и приняла следующее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963"/>
        <w:gridCol w:w="2393"/>
        <w:gridCol w:w="2393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регистр.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 участника размещения зая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екетов К.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2630, Краснодарский край, г. Белореченск, </w:t>
            </w:r>
          </w:p>
          <w:p>
            <w:pPr>
              <w:pStyle w:val="Normal"/>
              <w:jc w:val="center"/>
              <w:rPr/>
            </w:pPr>
            <w:r>
              <w:rPr/>
              <w:t>п.Южный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зультаты проведения конкурс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iCs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Так как только один претендент, подавший заявку на участие в конкурсе, признан участником конкурса, то конкурс признается несостоявшим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Администрации поселения в течение десяти дней со дня подписания протокола присваивает </w:t>
      </w:r>
      <w:r>
        <w:rPr>
          <w:sz w:val="28"/>
          <w:szCs w:val="28"/>
        </w:rPr>
        <w:t>ИП Бекетов К.Н.</w:t>
      </w:r>
      <w:r>
        <w:rPr>
          <w:color w:val="1D1B11"/>
          <w:sz w:val="28"/>
          <w:szCs w:val="28"/>
        </w:rPr>
        <w:t xml:space="preserve"> статус специализированной службы по вопросам похоронного дела по погребению умерших на территории Школьненского  сельского поселения Белореченского район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10. Публикация протокол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стоящий протокол подлежит обнародованию установленным порядк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6"/>
        <w:gridCol w:w="5868"/>
        <w:gridCol w:w="306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В.Н.Лантрат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Т.В.Борцова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176" w:leader="none"/>
              </w:tabs>
              <w:rPr>
                <w:sz w:val="28"/>
              </w:rPr>
            </w:pPr>
            <w:r>
              <w:rPr>
                <w:sz w:val="28"/>
              </w:rPr>
              <w:t>Члены комиссии:                                                                         Н.В.Лавриненко</w:t>
            </w:r>
          </w:p>
          <w:p>
            <w:pPr>
              <w:pStyle w:val="Normal"/>
              <w:tabs>
                <w:tab w:val="clear" w:pos="708"/>
                <w:tab w:val="left" w:pos="717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7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</w:t>
            </w:r>
            <w:r>
              <w:rPr>
                <w:sz w:val="28"/>
              </w:rPr>
              <w:t>Е.В.Леник</w:t>
            </w:r>
          </w:p>
          <w:p>
            <w:pPr>
              <w:pStyle w:val="Normal"/>
              <w:tabs>
                <w:tab w:val="clear" w:pos="708"/>
                <w:tab w:val="left" w:pos="717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7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</w:t>
            </w:r>
            <w:r>
              <w:rPr>
                <w:sz w:val="28"/>
              </w:rPr>
              <w:t>Н.А.Косолапова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оценки заявок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10.2012 № 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D1B11"/>
          <w:sz w:val="28"/>
          <w:szCs w:val="28"/>
        </w:rPr>
        <w:t>ЖУРНАЛ РЕГИСТРАЦИИ ПОСТУПЛЕНИЯ ЗАЯВОК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</w:t>
      </w:r>
      <w:r>
        <w:rPr>
          <w:color w:val="1D1B11"/>
          <w:sz w:val="28"/>
          <w:szCs w:val="28"/>
        </w:rPr>
        <w:t xml:space="preserve">Предмет конкурса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D1B11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бор специализированной службы по вопросам похоронного дела при погребении умерших на территории </w:t>
      </w:r>
      <w:r>
        <w:rPr>
          <w:color w:val="1D1B11"/>
          <w:sz w:val="28"/>
          <w:szCs w:val="28"/>
        </w:rPr>
        <w:t>Школьненского</w:t>
      </w:r>
      <w:r>
        <w:rPr>
          <w:sz w:val="28"/>
          <w:szCs w:val="28"/>
        </w:rPr>
        <w:t xml:space="preserve"> сельского поселения Белореченского района.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4"/>
        <w:gridCol w:w="1885"/>
        <w:gridCol w:w="2503"/>
        <w:gridCol w:w="2651"/>
      </w:tblGrid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оценки заявок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04.08.2016 № 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УЧАСТНИКИ, ПРЕДСТАВИВШИЕ ЗАЯВКИ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</w:t>
      </w:r>
      <w:r>
        <w:rPr>
          <w:color w:val="1D1B11"/>
          <w:sz w:val="28"/>
          <w:szCs w:val="28"/>
        </w:rPr>
        <w:t>Предмет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D1B11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бор специализированной службы по вопросам похоронного дела при погребении умерших на территории </w:t>
      </w:r>
      <w:r>
        <w:rPr>
          <w:color w:val="1D1B11"/>
          <w:sz w:val="28"/>
          <w:szCs w:val="28"/>
        </w:rPr>
        <w:t>Школьненского</w:t>
      </w:r>
      <w:r>
        <w:rPr>
          <w:sz w:val="28"/>
          <w:szCs w:val="28"/>
        </w:rPr>
        <w:t xml:space="preserve"> сельского поселения Белореченского района.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но заявок: 1 (одна)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332"/>
        <w:gridCol w:w="347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регистр.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 участника размещения заявк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товый адрес участника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екетов К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Белореченск  п.Южный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34:00Z</dcterms:created>
  <dc:creator>Лариса</dc:creator>
  <dc:description/>
  <cp:keywords/>
  <dc:language>en-US</dc:language>
  <cp:lastModifiedBy>Кристина</cp:lastModifiedBy>
  <cp:lastPrinted>2016-08-05T13:51:00Z</cp:lastPrinted>
  <dcterms:modified xsi:type="dcterms:W3CDTF">2016-08-15T13:39:00Z</dcterms:modified>
  <cp:revision>6</cp:revision>
  <dc:subject/>
  <dc:title>ПРОТОКОЛ </dc:title>
</cp:coreProperties>
</file>