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" w:before="30" w:after="3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                                                              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гласовано:                                                                                                                Исполняющий обязанности главы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Школьненского сельского поселения                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 В.Н.Лантр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 форме федерального статистического наблюдения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instrText xml:space="preserve"> HYPERLINK "http://www.engels-city.ru/mukontrlkommo/7943--n-1-2-2011-" \l "sub_1000%23sub_100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N 1-контроль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осуществлении муниципального земельного контроля администрацией </w:t>
        <w:br/>
        <w:t>Школьненского сельского поселения Белореченского района Краснодарского края за 1 полугодие 2012 года</w:t>
      </w:r>
    </w:p>
    <w:p>
      <w:pPr>
        <w:pStyle w:val="Normal"/>
        <w:ind w:firstLine="851"/>
        <w:jc w:val="both"/>
        <w:rPr/>
      </w:pPr>
      <w:r>
        <w:rPr>
          <w:rStyle w:val="Emphasis"/>
          <w:sz w:val="28"/>
          <w:szCs w:val="28"/>
        </w:rPr>
        <w:t>1. Перечень и описание функций муниципального земельного контроля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Предметом проверки является соблюдение при осуществлении деятельности юридическими лицами, индивидуальными предпринимателями обязательных требований, а также требований, установленных муниципальными правовыми актами при использовании земли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своевременность освоения земельных участков, предоставленных юридическим лицам, индивидуальным предпринимател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использование земельных участков в соответствии с установленным видом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недопущение самовольного занятия земельных участков или исполь-зования их без оформленных в установленном порядке документов, удосто-веряющих право на землю на территории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соблюдение порядка переуступки права пользования землей на территории муниципального образования Школьнен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соблюдение ограничений в использовании земельных участков, установленных органами местного самоуправления в случаях, определенных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сполнение юридическими лицами и индивидуальными предпринимателя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.</w:t>
      </w:r>
    </w:p>
    <w:p>
      <w:pPr>
        <w:pStyle w:val="Style15"/>
        <w:spacing w:before="30" w:after="3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муниципальный земельный контроль имеют право:</w:t>
      </w:r>
    </w:p>
    <w:p>
      <w:pPr>
        <w:pStyle w:val="Style15"/>
        <w:spacing w:before="30" w:after="3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, установленном нормативными правовыми актами органов местного самоуправления;</w:t>
      </w:r>
    </w:p>
    <w:p>
      <w:pPr>
        <w:pStyle w:val="Style15"/>
        <w:spacing w:before="30" w:after="3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ять по результатам проверок акты проверок муниципального земельного контроля с обязательным ознакомлением с ними собственников, владельцев, пользователей, арендаторов земельных участков или их законных представителей.</w:t>
      </w:r>
    </w:p>
    <w:p>
      <w:pPr>
        <w:pStyle w:val="Style15"/>
        <w:spacing w:before="30" w:after="30"/>
        <w:ind w:firstLine="90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2. Наименования и реквизиты нормативных правовых актов, регламентирующих порядок исполнения указанных функций.</w:t>
      </w:r>
    </w:p>
    <w:p>
      <w:pPr>
        <w:pStyle w:val="Style15"/>
        <w:spacing w:before="30" w:after="3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казанных функций органом муниципального земельного контроля  - администрацией Школьненского сельского поселения Белореченского района регламентируется ст. 72 Земельного Кодекса РФ,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 Российской Федерации от 06 октября 2003 года № 131-ФЗ «Об общих принципах организации местного самоуправления в Российской Федерации».</w:t>
      </w:r>
    </w:p>
    <w:p>
      <w:pPr>
        <w:pStyle w:val="Style15"/>
        <w:spacing w:before="30" w:after="30"/>
        <w:ind w:firstLine="90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3.  "Финансовое и кадровое обеспечение муниципального контроля"</w:t>
      </w:r>
    </w:p>
    <w:p>
      <w:pPr>
        <w:pStyle w:val="Style15"/>
        <w:spacing w:before="30" w:after="3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средства из местного бюджета на осуществление проведенных проверок не предусмотрены. </w:t>
      </w:r>
    </w:p>
    <w:p>
      <w:pPr>
        <w:pStyle w:val="Style15"/>
        <w:spacing w:before="30" w:after="3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 укомплектован. Функцию по осуществлению муниципального земельного контроля выполняет – 1 работник. Согласно должностной инструкции – ведущий специалист администрации Школьненского сельского поселения. Эксперты и представители экспертных организаций, не привлекались к проведению мероприятий по контролю.</w:t>
      </w:r>
    </w:p>
    <w:p>
      <w:pPr>
        <w:pStyle w:val="Style15"/>
        <w:spacing w:before="30" w:after="30"/>
        <w:ind w:firstLine="9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4.  "Проведение  муниципального контроля".</w:t>
      </w:r>
    </w:p>
    <w:p>
      <w:pPr>
        <w:pStyle w:val="Style15"/>
        <w:spacing w:before="30" w:after="3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роверок администрации Школьненского сельского поселения Белореченского района на 2012 год по муниципальному земельному контролю  включает в себя 1 проверку, которая будет проведена в первом полугодии. Во втором полугодии 2012 года плановые проверки, в отношении юридических лиц и индивидуальных предпринимателей на территории Школьненского сельского поселения не проводились. </w:t>
      </w:r>
    </w:p>
    <w:p>
      <w:pPr>
        <w:pStyle w:val="Style15"/>
        <w:spacing w:before="30" w:after="3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, не привлекались к проведению мероприятий по контролю.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0" w:after="3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Style15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</w:p>
    <w:p>
      <w:pPr>
        <w:pStyle w:val="Style15"/>
        <w:spacing w:before="30" w:after="30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Н.В.Нагорная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A4EA1"/>
      <w:u w:val="single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ategory1">
    <w:name w:val="category1"/>
    <w:basedOn w:val="Style14"/>
    <w:qFormat/>
    <w:rPr>
      <w:color w:val="505050"/>
      <w:sz w:val="17"/>
      <w:szCs w:val="17"/>
    </w:rPr>
  </w:style>
  <w:style w:type="character" w:styleId="Articleseparator1">
    <w:name w:val="article_separator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6:00Z</dcterms:created>
  <dc:creator>Администрация Дружного</dc:creator>
  <dc:description/>
  <cp:keywords/>
  <dc:language>en-US</dc:language>
  <cp:lastModifiedBy>Наталья</cp:lastModifiedBy>
  <cp:lastPrinted>2012-09-20T15:44:00Z</cp:lastPrinted>
  <dcterms:modified xsi:type="dcterms:W3CDTF">2012-09-20T12:26:00Z</dcterms:modified>
  <cp:revision>18</cp:revision>
  <dc:subject/>
  <dc:title/>
</cp:coreProperties>
</file>