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Глава Школьненского</w:t>
      </w:r>
    </w:p>
    <w:p>
      <w:pPr>
        <w:pStyle w:val="Normal"/>
        <w:ind w:left="10260" w:hanging="0"/>
        <w:rPr/>
      </w:pPr>
      <w:r>
        <w:rPr/>
        <w:t>сельского поселения</w:t>
      </w:r>
    </w:p>
    <w:p>
      <w:pPr>
        <w:pStyle w:val="Normal"/>
        <w:ind w:left="10260" w:hanging="0"/>
        <w:rPr/>
      </w:pPr>
      <w:r>
        <w:rPr/>
        <w:t xml:space="preserve">Белореченского района </w:t>
      </w:r>
    </w:p>
    <w:p>
      <w:pPr>
        <w:pStyle w:val="Normal"/>
        <w:ind w:left="10260" w:hanging="0"/>
        <w:rPr/>
      </w:pPr>
      <w:r>
        <w:rPr/>
        <w:t>_________________В.Н. Лантр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__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повещения населени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3105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69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69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0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07645</wp:posOffset>
                </wp:positionV>
                <wp:extent cx="315912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нтратов Викто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181670930 сот, 88615575624 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15575256 р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64.5pt;mso-wrap-distance-left:9.05pt;mso-wrap-distance-right:9.05pt;mso-wrap-distance-top:0pt;mso-wrap-distance-bottom:0pt;margin-top:1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нтратов Виктор 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89181670930 сот, 88615575624 до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615575256 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4pt" to="261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9.4pt" to="36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.4pt" to="468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40380</wp:posOffset>
                </wp:positionV>
                <wp:extent cx="914400" cy="45720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9.4pt" to="170.95pt,2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1546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.4pt" to="243pt,2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403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9.4pt" to="360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040380</wp:posOffset>
                </wp:positionV>
                <wp:extent cx="457200" cy="4572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9.4pt" to="503.95pt,2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87755</wp:posOffset>
                </wp:positionV>
                <wp:extent cx="25336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ый 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ков Владимир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84983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8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ый пол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ков Владимир Геннад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18498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459355</wp:posOffset>
                </wp:positionV>
                <wp:extent cx="17335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овольная народн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9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ровольная народ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459355</wp:posOffset>
                </wp:positionV>
                <wp:extent cx="13906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459355</wp:posOffset>
                </wp:positionV>
                <wp:extent cx="10477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9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2459355</wp:posOffset>
                </wp:positionV>
                <wp:extent cx="12763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3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88055</wp:posOffset>
                </wp:positionV>
                <wp:extent cx="779145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селение Школь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64.5pt;mso-wrap-distance-left:9.05pt;mso-wrap-distance-right:9.05pt;mso-wrap-distance-top:0pt;mso-wrap-distance-bottom:0pt;margin-top:274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селение Школь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1:00Z</dcterms:created>
  <dc:creator>USER</dc:creator>
  <dc:description/>
  <cp:keywords/>
  <dc:language>en-US</dc:language>
  <cp:lastModifiedBy>USER</cp:lastModifiedBy>
  <cp:lastPrinted>2012-07-20T13:56:00Z</cp:lastPrinted>
  <dcterms:modified xsi:type="dcterms:W3CDTF">2013-09-04T10:28:00Z</dcterms:modified>
  <cp:revision>5</cp:revision>
  <dc:subject/>
  <dc:title/>
</cp:coreProperties>
</file>