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42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472440</wp:posOffset>
            </wp:positionV>
            <wp:extent cx="5715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142"/>
        <w:rPr>
          <w:b/>
          <w:b/>
        </w:rPr>
      </w:pPr>
      <w:r>
        <w:rPr>
          <w:b/>
        </w:rPr>
        <w:t>АДМИНИСТРАЦИЯ  ШКОЛЬНЕНСКОГО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 09.01.2013                                                                                                № 1-р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Школьное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утверждении    штатного распис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Школьн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рече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  основании   Закона   Краснодарского  края  от  16  мая  2007   года  «О муниципальной службе в Краснодарском крае», Закона Краснодарского края от 16 мая 2007 года    «О Реестре муниципальных должностей и Реестре должностей муниципальной службы в Краснодарском крае», </w:t>
      </w:r>
      <w:r>
        <w:rPr>
          <w:rFonts w:cs="Times New Roman CYR" w:ascii="Times New Roman CYR" w:hAnsi="Times New Roman CYR"/>
          <w:color w:val="000000"/>
        </w:rPr>
        <w:t xml:space="preserve">Положением о денежном содержании муниципальных служащих муниципального образования Школьненское сельское поселение Белореченского района, утвержденным решением Совета муниципального образования Школьненское сельское поселение Белореченского района от 12 января 2010 года № 23, с изменениями от 26.09.2012 года № 142,  Положением о лицах, замещающих выборные муниципальные должности в муниципальном образовании Школьненское сельское поселение Белореченского района, утвержденным решением Совета муниципального образования Школьненское сельское поселение Белореченского района от 13 июля 2011 года № 94, с изменениями от 26.09.2012 года № 143, Положением о </w:t>
      </w:r>
      <w:r>
        <w:rPr>
          <w:rFonts w:cs="Arial"/>
        </w:rPr>
        <w:t>денежном содержании работников органов местного самоуправления, замещающих должности, не отнесенные к должностям  муниципальной службы в Школьненском сельском поселении Белореченского района, утвержденного постановлением  администрации Школьненского сельского поселения Белореченского района от 26 декабря 2011 года № 158</w:t>
      </w:r>
      <w:r>
        <w:rPr/>
        <w:t>, с изменениями от 27сентября 2012  года № 86,  руководствуясь статьей 32 Устава  Школьненского сельского поселения Белореченского района:</w:t>
      </w:r>
    </w:p>
    <w:p>
      <w:pPr>
        <w:pStyle w:val="Normal"/>
        <w:jc w:val="both"/>
        <w:rPr/>
      </w:pPr>
      <w:r>
        <w:rPr/>
        <w:t>1.Утвердить  штатное расписание администрации  Школьненского сельского поселения Белореченского района (прилагается).</w:t>
      </w:r>
    </w:p>
    <w:p>
      <w:pPr>
        <w:pStyle w:val="Normal"/>
        <w:jc w:val="both"/>
        <w:rPr/>
      </w:pPr>
      <w:r>
        <w:rPr/>
        <w:t>2.Признать утратившим   силу   распоряжение   администрации     Школь-ненского   сельского   поселения   Белореченского  района  от  27.09.2012 № 112-р «Об утверждении штатного расписания администрации Школьненского сельского поселения Белореченского района».</w:t>
      </w:r>
    </w:p>
    <w:p>
      <w:pPr>
        <w:pStyle w:val="Normal"/>
        <w:rPr/>
      </w:pPr>
      <w:r>
        <w:rPr/>
        <w:t>3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>4.Распоряжение вступает в силу с 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Глава Школьненского  сельского поселения</w:t>
      </w:r>
    </w:p>
    <w:p>
      <w:pPr>
        <w:pStyle w:val="Normal"/>
        <w:tabs>
          <w:tab w:val="clear" w:pos="708"/>
          <w:tab w:val="left" w:pos="2895" w:leader="none"/>
        </w:tabs>
        <w:ind w:hanging="0"/>
        <w:rPr/>
      </w:pPr>
      <w:r>
        <w:rPr/>
        <w:t>Белореченского района</w:t>
        <w:tab/>
        <w:t xml:space="preserve">                                                                 В.Н.Лантратов</w:t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</w:t>
      </w: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</w:t>
      </w:r>
      <w:r>
        <w:rPr/>
        <w:t xml:space="preserve">Школьненского   сельского поселения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</w:t>
      </w:r>
      <w:r>
        <w:rPr/>
        <w:t>Белорече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  <w:t xml:space="preserve">                                                         </w:t>
      </w:r>
      <w:r>
        <w:rPr/>
        <w:t>от _____________№  ____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ШТАТНОЕ РАСПИСАНИЕ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Администрации Школьненского  сельского  поселения</w:t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i/>
          <w:i/>
        </w:rPr>
      </w:pPr>
      <w:r>
        <w:rPr>
          <w:b/>
          <w:i/>
        </w:rPr>
        <w:t>Белореченского района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0"/>
        <w:gridCol w:w="100"/>
        <w:gridCol w:w="2902"/>
        <w:gridCol w:w="1800"/>
        <w:gridCol w:w="1700"/>
        <w:gridCol w:w="10"/>
        <w:gridCol w:w="1695"/>
        <w:gridCol w:w="1005"/>
      </w:tblGrid>
      <w:tr>
        <w:trPr>
          <w:trHeight w:val="855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есячного должностного оклада,</w:t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ый фонд оплаты труда по должностным  окладам (руб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Раздел 1. Должности лиц, замещающих муниципальные должности</w:t>
            </w:r>
          </w:p>
        </w:tc>
      </w:tr>
      <w:tr>
        <w:trPr>
          <w:trHeight w:val="270" w:hRule="atLeast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Глава 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07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5 0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Раздел 2. Должности муниципальных служащих</w:t>
            </w:r>
          </w:p>
        </w:tc>
      </w:tr>
      <w:tr>
        <w:trPr>
          <w:trHeight w:val="379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Заместитель главы 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64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6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Общи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7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4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Веду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28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2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5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  <w:lang w:val="en-US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57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6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57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>
                <w:b/>
                <w:i/>
              </w:rPr>
              <w:t>Финансов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7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71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7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Специал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3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9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57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5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Итого по разделу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6 07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6 0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Раздел 3. Должности, не отнесенные к должностям  муниципальной службы</w:t>
            </w:r>
          </w:p>
        </w:tc>
      </w:tr>
      <w:tr>
        <w:trPr>
          <w:trHeight w:val="270" w:hRule="atLeast"/>
        </w:trPr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Водитель легкового автомоби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4 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Уборщик служебн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1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 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rPr>
                <w:szCs w:val="28"/>
              </w:rPr>
            </w:pPr>
            <w:r>
              <w:rPr/>
              <w:t>Итого по разделу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6  1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szCs w:val="28"/>
              </w:rPr>
            </w:pPr>
            <w:r>
              <w:rPr/>
              <w:t>6 1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х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37 2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  <w:tab w:val="left" w:pos="2895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0:00Z</dcterms:created>
  <dc:creator>Admin</dc:creator>
  <dc:description/>
  <cp:keywords/>
  <dc:language>en-US</dc:language>
  <cp:lastModifiedBy>Admin</cp:lastModifiedBy>
  <dcterms:modified xsi:type="dcterms:W3CDTF">2013-09-05T12:17:00Z</dcterms:modified>
  <cp:revision>5</cp:revision>
  <dc:subject/>
  <dc:title/>
</cp:coreProperties>
</file>