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4 ноября 2014 года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я Совета Школьненского сельского поселения от 03.10.2014 № 10 «</w:t>
      </w:r>
      <w:r>
        <w:rPr>
          <w:b/>
          <w:sz w:val="28"/>
          <w:szCs w:val="28"/>
        </w:rPr>
        <w:t>Об утверждении Положения о порядке установки, обеспечения сохранности и демонтажа мемориальных досок на территории Школьненского сельского поселения Белореченского райо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вязи с изменением</w:t>
      </w:r>
      <w:r>
        <w:rPr>
          <w:rFonts w:cs="Times New Roman" w:ascii="Times New Roman" w:hAnsi="Times New Roman"/>
          <w:sz w:val="28"/>
          <w:szCs w:val="28"/>
        </w:rPr>
        <w:t xml:space="preserve"> кадрового состава администрации Школьненского сельского поселения, руководствуясь</w:t>
      </w:r>
      <w:r>
        <w:rPr>
          <w:rFonts w:cs="Times New Roman" w:ascii="Times New Roman" w:hAnsi="Times New Roman"/>
          <w:sz w:val="28"/>
        </w:rPr>
        <w:t xml:space="preserve"> статьей 26 Устава Школьненского  сельского поселения Белореченского района, Совет  Школьненского  сельского поселения Белореченского район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Внести изменения в приложение № 2 решения Совета Школьненского сельского поселения от 03.10.2014 № 10 «</w:t>
      </w:r>
      <w:r>
        <w:rPr>
          <w:sz w:val="28"/>
          <w:szCs w:val="28"/>
        </w:rPr>
        <w:t>Об утверждении Положения о порядке установки, обеспечения сохранности и демонтажа мемориальных досок на территории Школьненского сельского поселения Белореченского района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редседателя комиссии по социальной и молодежной политике, культуре и спорту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Белореченского района Калиткину О.В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 xml:space="preserve">            </w:t>
        <w:tab/>
        <w:t>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  решению 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енского сельского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Белореченского района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от 14.11. 2014  № 22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  решению 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енского сельского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Белореченского района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от 03.10. 2014  № 10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редакции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  решению 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енского сельского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Белореченского района</w:t>
      </w:r>
    </w:p>
    <w:p>
      <w:pPr>
        <w:pStyle w:val="Normal"/>
        <w:tabs>
          <w:tab w:val="clear" w:pos="708"/>
          <w:tab w:val="left" w:pos="531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от 14.11. 2014  № 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вековечиванию памяти выдающихся граждан и памятных событий в истории Школьнен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в Владимир Геннадьевич     - заместитель главы Шк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сова Оксана Вячеславовна – депутат,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литкина Ольга Викторовна – депутат, председатель комиссии по социальным вопросам и молодежной политике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яшенко Елена Александровна – руководитель «ЦКРЦ Школьненского сельского поселения Белореченского район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еменко Алексей Иосифович – председатель Совета ветеранов войны и труда Школьненского сельского поселени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</w:t>
        <w:tab/>
        <w:t>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7:00Z</dcterms:created>
  <dc:creator>USER</dc:creator>
  <dc:description/>
  <cp:keywords/>
  <dc:language>en-US</dc:language>
  <cp:lastModifiedBy>USER</cp:lastModifiedBy>
  <cp:lastPrinted>2014-11-11T16:31:00Z</cp:lastPrinted>
  <dcterms:modified xsi:type="dcterms:W3CDTF">2014-11-14T06:40:00Z</dcterms:modified>
  <cp:revision>32</cp:revision>
  <dc:subject/>
  <dc:title/>
</cp:coreProperties>
</file>