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3 СЕССИЯ 2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4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я 2014 года                                                                                    № </w:t>
      </w:r>
    </w:p>
    <w:p>
      <w:pPr>
        <w:pStyle w:val="Normal"/>
        <w:ind w:right="38" w:hanging="0"/>
        <w:jc w:val="center"/>
        <w:rPr/>
      </w:pPr>
      <w:r>
        <w:rPr/>
        <w:t>село Школьное</w:t>
      </w:r>
    </w:p>
    <w:p>
      <w:pPr>
        <w:pStyle w:val="Normal"/>
        <w:ind w:right="38" w:hanging="0"/>
        <w:jc w:val="center"/>
        <w:rPr/>
      </w:pPr>
      <w:r>
        <w:rPr/>
        <w:t>Краснодарский край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Школьненского сельского поселения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Белореченского района на первое полугодие 2014 год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Совета Школьненского сельского поселения Белореченского района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РЕШИЛ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Школьненского сельского поселения Белореченского района на первое полугодие 2014 года (прилагается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заместителя председателя Совета Школьненского сельского поселения Белореченского района П.А. Голубков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ubtitle"/>
        <w:jc w:val="both"/>
        <w:rPr/>
      </w:pPr>
      <w:r>
        <w:rPr/>
        <w:t>Школьнен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Н.В.Лаврин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№   </w:t>
      </w:r>
      <w:r>
        <w:rPr>
          <w:sz w:val="28"/>
          <w:szCs w:val="28"/>
        </w:rPr>
        <w:t>от  февраля 2014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района на первое полугодие 2014 года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080"/>
        <w:gridCol w:w="416"/>
        <w:gridCol w:w="19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ессии Совета Школьненского сельского поселения</w:t>
            </w:r>
          </w:p>
        </w:tc>
      </w:tr>
      <w:tr>
        <w:trPr>
          <w:trHeight w:val="1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графика приема граждан депутатами Совета Школьненского сельского поселени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4 го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1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ероприятий социально-экономического развития за первый квартал 2014 г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ероприятий социально-экономического развития за первое полугодие 2014 г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1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ходе реализации целевых программ на территории муниципального образования Школьненское сельское поселение Белореченского района за 2014 го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проекта бюджета муниципального образования Школьненское сельское поселение Белореченского района на 2015 го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ходе реализации вопросов местного значения в области благоустройства и озеленения территории муниципального образования Школьненское сельское поселение Белореченского района за 2014 го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бюджета муниципального образования Школьненское сельское поселение Белореченского района на 2015 го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1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работы Совета Школьненского сельского поселени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 2015 г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1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графика приема граждан депутатами Совета Школьненского сельского поселени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5 г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745" w:hRule="atLeast"/>
        </w:trPr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-массов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депутатских комиссий, не реже 1 раза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территориальных депутатских групп, не реже 1 раза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ерриториальных депутатских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боте ТО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казание организационно-методической помощи по вопросам проведения отчетных конференций, сходов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астие депутатов в собраниях граждан, заседаниях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ерриториальных депутатских групп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ведение обучающихся семинаров с депутат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олодых депутатов Совета Школьненского сельского поселения в учебных семинарах по краткосрочной программе повышения квалификации (по графику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е депута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органами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зменения и дополнения в законодательстве, связанные с реализацией Федерального закона от 06.10.2003 № 131-ФЗ «Об общих принципах местного самоуправления в РФ». Семинар депутатов Совета Школьненского сельского поселения по основным изменениям  и дополнениям в законодательстве (ежемесячно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жилищного законодательства РФ и их разрешения в условиях поселения (не реже одного раза в квартал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по обмену опытом для молодых депутатов (по графику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органами местного самоуправ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ubtitle"/>
        <w:jc w:val="both"/>
        <w:rPr/>
      </w:pPr>
      <w:r>
        <w:rPr/>
        <w:t>Школьненского сельского поселения</w:t>
      </w:r>
    </w:p>
    <w:p>
      <w:pPr>
        <w:pStyle w:val="Subtitle"/>
        <w:jc w:val="both"/>
        <w:rPr/>
      </w:pPr>
      <w:r>
        <w:rPr/>
        <w:t>Белореченского района                                                                Н.В. Лаврин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14:00Z</dcterms:created>
  <dc:creator>user</dc:creator>
  <dc:description/>
  <cp:keywords/>
  <dc:language>en-US</dc:language>
  <cp:lastModifiedBy>USER</cp:lastModifiedBy>
  <cp:lastPrinted>2013-03-20T15:26:00Z</cp:lastPrinted>
  <dcterms:modified xsi:type="dcterms:W3CDTF">2014-02-12T11:10:00Z</dcterms:modified>
  <cp:revision>59</cp:revision>
  <dc:subject/>
  <dc:title>РОССИЙСКАЯ ФЕДЕРАЦИЯ</dc:title>
</cp:coreProperties>
</file>