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429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3 СЕССИЯ 2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я 2013 года                                                                                         № 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tabs>
          <w:tab w:val="clear" w:pos="708"/>
          <w:tab w:val="left" w:pos="1140" w:leader="none"/>
          <w:tab w:val="center" w:pos="4819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Совета Школьн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ореченского района на первое полугодие 201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6 Устава Школьненского сельского поселения Белореченского района, в соответствии со статьей 23 Регламента Совет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приема граждан депутатами Совета Школьненского сельского поселения Белореченского района (Прилагается).</w:t>
      </w:r>
    </w:p>
    <w:p>
      <w:pPr>
        <w:pStyle w:val="ConsNormal"/>
        <w:widowControl/>
        <w:ind w:right="0" w:firstLine="8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графика приема граждан депутатами Совета Школьненского сельского поселения Белореченского района возложить на председателей территориальных депутатских групп Совета Школьненского сельского поселения Белореченского района.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Н.В. Лаври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Школьне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Белореч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февраля 2014 года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РАФИК ПРИЕМ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 депутатами Совета Школь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59"/>
        <w:gridCol w:w="1908"/>
        <w:gridCol w:w="1908"/>
        <w:gridCol w:w="271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имя,от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то приема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к Владими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Владимир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дежд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кольн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Нариман Ариф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  «Агрокомплекс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кольн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 Паве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юдмил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енского с/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ова Оксана Вячеслав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ченко Галина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Николай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ергеева Любовь Дмитрие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юк Виктор Пет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Новоалексее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кина Ольг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вая пятниц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12.00-15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Леонтьевск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таев 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магазин х.Приволь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ный Михаил Фед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Архиповско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Иван 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х.Лантр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авщенко Максим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Архиповског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ind w:lef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Н.В. Лавриненко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04:00Z</dcterms:created>
  <dc:creator>крутиков</dc:creator>
  <dc:description/>
  <cp:keywords/>
  <dc:language>en-US</dc:language>
  <cp:lastModifiedBy>USER</cp:lastModifiedBy>
  <cp:lastPrinted>2013-03-07T11:06:00Z</cp:lastPrinted>
  <dcterms:modified xsi:type="dcterms:W3CDTF">2014-02-12T11:14:00Z</dcterms:modified>
  <cp:revision>38</cp:revision>
  <dc:subject/>
  <dc:title/>
</cp:coreProperties>
</file>