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4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тября 2013 года                                                                                   № </w:t>
      </w:r>
    </w:p>
    <w:p>
      <w:pPr>
        <w:pStyle w:val="Normal"/>
        <w:ind w:right="38" w:hanging="0"/>
        <w:jc w:val="center"/>
        <w:rPr/>
      </w:pPr>
      <w:r>
        <w:rPr/>
        <w:t>село Школьное</w:t>
      </w:r>
    </w:p>
    <w:p>
      <w:pPr>
        <w:pStyle w:val="Normal"/>
        <w:ind w:right="38" w:hanging="0"/>
        <w:jc w:val="center"/>
        <w:rPr/>
      </w:pPr>
      <w:r>
        <w:rPr/>
        <w:t>Краснодарский кра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состав административной комиссии при администрации Школьненского сельского поселения Белореченского района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ставление главы Школьненского сельского поселения Белореченского района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ст. 11.3 Закона Краснодарского края от 23 июля 2003 года № 608-КЗ «Об административных правонарушениях», Законом Краснодарского края от 14 декабря 2006 года №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административных комиссий» и </w:t>
      </w:r>
      <w:r>
        <w:rPr>
          <w:rFonts w:cs="Times New Roman" w:ascii="Times New Roman" w:hAnsi="Times New Roman"/>
          <w:sz w:val="28"/>
        </w:rPr>
        <w:t xml:space="preserve"> статьей 26 Устава Школьненского  сельского поселения Белореченского района, Совет  Школьненского  сельского поселения Белореченского района РЕШИЛ: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изменения в состав  административной комиссии при администрации Школьненского сельского поселения Белореченского района и утвердить ее состав (Приложение 1).</w:t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изменения в приложение к решению Совета Школьненского сельского поселения Белореченского района от 22 февраля 2013 года № 165.</w:t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одписания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>Глав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ab/>
        <w:tab/>
        <w:tab/>
        <w:tab/>
        <w:t xml:space="preserve">               В.Н.Лант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вета Школьн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Белореченского района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602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сентября 2013 года  №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ой комиссии при администрации Школьненского сельского поселения Белореченского района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Логачев Николай Сергеевич -      заместитель главы Школьненского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- председатель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омиссии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Нагорная Наталья Викторовна -   начальник общего отдела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администрации Школьненског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– заместитель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председателя комисси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>Кислицина Алла Павловна -         специалист общего отдела администраци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Школьненского сельского поселения –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ветственный секретарь комиссии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Голубков Павел Александрович -  депутат Совета Школьненского сельского   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посел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Нуштаев Сергей Николаевич  -     депутат Совета Школьненского сельского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поселения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йсенюк Елена Николаевна -       Руководитель комитета ТОС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>Глава Школьненского 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ab/>
        <w:tab/>
        <w:tab/>
        <w:tab/>
        <w:t xml:space="preserve">               В.Н.Лан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27:00Z</dcterms:created>
  <dc:creator>USER</dc:creator>
  <dc:description/>
  <cp:keywords/>
  <dc:language>en-US</dc:language>
  <cp:lastModifiedBy>USER</cp:lastModifiedBy>
  <cp:lastPrinted>2013-03-07T11:08:00Z</cp:lastPrinted>
  <dcterms:modified xsi:type="dcterms:W3CDTF">2013-09-05T11:52:00Z</dcterms:modified>
  <cp:revision>33</cp:revision>
  <dc:subject/>
  <dc:title/>
</cp:coreProperties>
</file>