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545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АДМИНИСТРАЦИЯ  ШКОЛЬНЕНСКОГО  СЕЛЬСКОГО ПОСЕЛЕНИЯ 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9" w:leader="none"/>
          <w:tab w:val="left" w:pos="80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</w:rPr>
      </w:pPr>
      <w:r>
        <w:rPr>
          <w:b/>
        </w:rPr>
        <w:t>от  __________</w:t>
        <w:tab/>
        <w:t xml:space="preserve"> № ____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607" w:hRule="atLeast"/>
        </w:trPr>
        <w:tc>
          <w:tcPr>
            <w:tcW w:w="751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Школьное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 муниципальных услуг (функц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кольненского  сельского поселения Белореченского района, размещаемых в реестре муниципальных услуг (функций) администрации Школьне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о исполнение частей 1,2 статьи 29 Федерального Закона от 27 июля 2010 года № 210-ФЗ «Об организации предоставления государственных и муниципальных услуг», в соответствии с Приказом Управления информатизации и связи Краснодарского края  от 5 ноября 2013 года №95 «Об утверждении рекомендуемого унифицированного реестра муниципальных услуг и функций в сфере контрольно-надзорной деятельности», руководствуясь статьей 32  Устава Школьненского  сельского поселения Белореченского района, п о с т а н о в л я ю: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1. Утвердить Перечень муниципальных услуг (функций) администрации Школьненского  сельского поселения Белореченского района, размещаемых в реестре муниципальных услуг (функций) администрации Школьненского сельского поселения Белореченского района (далее - Перечень)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график разработки и утверждения административных регламентов предоставления муниципальных услуг и исполнения муниципальных функций по осуществлению муниципального контроля за осуществлением законодательства и размещения информации в реестре муниципальных услуг (функций) администрации Школьненского  сельского поселения  Белореченского района (далее - график)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читать утратившим силу постановление администрации Школьненского сельского поселения Белореченского района от 22 марта 2012 года №23 «</w:t>
      </w:r>
      <w:r>
        <w:rPr>
          <w:bCs/>
          <w:sz w:val="28"/>
          <w:szCs w:val="28"/>
        </w:rPr>
        <w:t>Об утверждении Перечня  муниципальных услуг (функций) администрации Школьненского  сельского поселения Белореченского района, размещаемых в реестре муниципальных услуг (функций) администрации Школьненского  сельского поселения  Белорече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right" w:pos="851" w:leader="none"/>
          <w:tab w:val="right" w:pos="9072" w:leader="none"/>
        </w:tabs>
        <w:jc w:val="both"/>
        <w:rPr>
          <w:spacing w:val="-22"/>
        </w:rPr>
      </w:pPr>
      <w:r>
        <w:rPr>
          <w:spacing w:val="-22"/>
        </w:rPr>
        <w:tab/>
        <w:t xml:space="preserve">               </w:t>
      </w:r>
    </w:p>
    <w:p>
      <w:pPr>
        <w:pStyle w:val="Normal"/>
        <w:tabs>
          <w:tab w:val="clear" w:pos="708"/>
          <w:tab w:val="right" w:pos="851" w:leader="none"/>
          <w:tab w:val="right" w:pos="9072" w:leader="none"/>
        </w:tabs>
        <w:jc w:val="both"/>
        <w:rPr>
          <w:spacing w:val="-14"/>
          <w:sz w:val="28"/>
          <w:szCs w:val="28"/>
        </w:rPr>
      </w:pPr>
      <w:r>
        <w:rPr>
          <w:spacing w:val="-22"/>
        </w:rPr>
        <w:t xml:space="preserve">              </w:t>
      </w:r>
      <w:r>
        <w:rPr>
          <w:spacing w:val="-22"/>
        </w:rPr>
        <w:t>4</w:t>
      </w:r>
      <w:r>
        <w:rPr>
          <w:spacing w:val="-22"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настоящего постановления возложить на начальника общего отдела администрации Школьненского  сельского поселения Белореченского района Н.В.Нагорну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щему отделу администрации Школьненского  сельского поселения (Нагорная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right" w:pos="851" w:leader="none"/>
          <w:tab w:val="right" w:pos="9072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pacing w:val="-14"/>
          <w:sz w:val="26"/>
          <w:szCs w:val="20"/>
        </w:rPr>
      </w:pPr>
      <w:r>
        <w:rPr>
          <w:spacing w:val="-14"/>
          <w:sz w:val="26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 сельского поселения</w:t>
      </w:r>
    </w:p>
    <w:p>
      <w:pPr>
        <w:sectPr>
          <w:type w:val="nextPage"/>
          <w:pgSz w:w="11906" w:h="16838"/>
          <w:pgMar w:left="1701" w:right="567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     В.Н.Лантратов      </w:t>
      </w:r>
    </w:p>
    <w:p>
      <w:pPr>
        <w:pStyle w:val="Default"/>
        <w:ind w:left="-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3-</w:t>
      </w:r>
    </w:p>
    <w:p>
      <w:pPr>
        <w:pStyle w:val="Default"/>
        <w:ind w:left="-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№ 1 </w:t>
      </w:r>
    </w:p>
    <w:p>
      <w:pPr>
        <w:pStyle w:val="Default"/>
        <w:ind w:left="-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  постановлению  администрации </w:t>
      </w:r>
    </w:p>
    <w:p>
      <w:pPr>
        <w:pStyle w:val="Default"/>
        <w:ind w:left="-3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Default"/>
        <w:tabs>
          <w:tab w:val="clear" w:pos="708"/>
          <w:tab w:val="center" w:pos="4497" w:leader="none"/>
          <w:tab w:val="right" w:pos="9355" w:leader="none"/>
        </w:tabs>
        <w:ind w:left="-360" w:hanging="0"/>
        <w:rPr/>
      </w:pPr>
      <w:r>
        <w:rPr>
          <w:sz w:val="28"/>
          <w:szCs w:val="28"/>
        </w:rPr>
        <w:tab/>
        <w:t xml:space="preserve">                                                   Белореченского района</w:t>
      </w:r>
    </w:p>
    <w:p>
      <w:pPr>
        <w:pStyle w:val="Default"/>
        <w:tabs>
          <w:tab w:val="clear" w:pos="708"/>
          <w:tab w:val="center" w:pos="4497" w:leader="none"/>
          <w:tab w:val="right" w:pos="935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от _________ №____</w:t>
      </w:r>
      <w:r>
        <w:rPr>
          <w:cap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функций) администрации Школьненского сельского поселения Белореченского района, размещаемых в реестре муниципальных услуг (функций) администрации Школьненского сельского поселения Белоречен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pacing w:val="-1"/>
          <w:sz w:val="27"/>
          <w:szCs w:val="27"/>
        </w:rPr>
      </w:pPr>
      <w:r>
        <w:rPr>
          <w:rFonts w:cs="Times New Roman"/>
          <w:b/>
          <w:spacing w:val="-1"/>
          <w:sz w:val="27"/>
          <w:szCs w:val="27"/>
        </w:rPr>
      </w:r>
    </w:p>
    <w:tbl>
      <w:tblPr>
        <w:tblW w:w="1034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7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ind w:lef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ые усл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оставление земельных участков, на которых расположены здания, строения, сооруж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менение вида разрешенного использования земельного участка и (или)объекта капитального строитель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воение (подтверждение) адреса объекту недвижимого имуще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срочного пользования зем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огласия на залог права аренды земельного участка, на перенаем или субаренду земельного участк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аренды земельного участка на новый срок 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объектов в эксплуатацию построенных, реконструированных объектов капитального строитель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транспорт и дорог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озничных рынков на территории муниципального образования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отно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.</w:t>
            </w:r>
          </w:p>
        </w:tc>
      </w:tr>
      <w:tr>
        <w:trPr>
          <w:trHeight w:val="494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>20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>2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или нежилого помещения в жилое помещ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 или реконструк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9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работ на территории общего поль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Муниципальные функции по осуществлению муниципального контроля за осуществлением законод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.</w:t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лесного контрол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области торговой деятельност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жилищного контроля</w:t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Default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Default"/>
        <w:ind w:left="-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чальник общего отдела  администрации </w:t>
      </w:r>
    </w:p>
    <w:p>
      <w:pPr>
        <w:pStyle w:val="Default"/>
        <w:ind w:left="-360" w:hanging="0"/>
        <w:rPr/>
      </w:pPr>
      <w:r>
        <w:rPr>
          <w:rFonts w:eastAsia="Times New Roman"/>
          <w:color w:val="000000"/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>
          <w:sz w:val="28"/>
          <w:szCs w:val="28"/>
        </w:rPr>
        <w:t>Белореченского района                                                                           Н.В.Нагорная</w:t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№ 2 </w:t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 постановлению  администрации </w:t>
      </w:r>
    </w:p>
    <w:p>
      <w:pPr>
        <w:pStyle w:val="Default"/>
        <w:ind w:left="-3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Default"/>
        <w:tabs>
          <w:tab w:val="clear" w:pos="708"/>
          <w:tab w:val="center" w:pos="4497" w:leader="none"/>
          <w:tab w:val="right" w:pos="9355" w:leader="none"/>
        </w:tabs>
        <w:ind w:left="-360" w:hanging="0"/>
        <w:rPr/>
      </w:pPr>
      <w:r>
        <w:rPr>
          <w:sz w:val="28"/>
          <w:szCs w:val="28"/>
        </w:rPr>
        <w:tab/>
        <w:t xml:space="preserve">                                                Белореченского района</w:t>
      </w:r>
    </w:p>
    <w:p>
      <w:pPr>
        <w:pStyle w:val="Default"/>
        <w:tabs>
          <w:tab w:val="clear" w:pos="708"/>
          <w:tab w:val="center" w:pos="4497" w:leader="none"/>
          <w:tab w:val="right" w:pos="935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от _________ №____</w:t>
      </w:r>
      <w:r>
        <w:rPr>
          <w:cap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зработки  и утверждения административных регламентов предоставления  муниципальных услуг (функций) администрации Школьненского сельского поселения Белореченского района, размещаемых в реестре муниципальных услуг (функций) администрации Школьненского сельского поселения Белоречен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pacing w:val="-1"/>
          <w:sz w:val="27"/>
          <w:szCs w:val="27"/>
        </w:rPr>
      </w:pPr>
      <w:r>
        <w:rPr>
          <w:rFonts w:cs="Times New Roman"/>
          <w:b/>
          <w:spacing w:val="-1"/>
          <w:sz w:val="27"/>
          <w:szCs w:val="27"/>
        </w:rPr>
      </w:r>
    </w:p>
    <w:tbl>
      <w:tblPr>
        <w:tblW w:w="100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30"/>
        <w:gridCol w:w="401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подтверждение) адреса объекту недвижимого имуществ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срочного пользования земельного участ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аренды земельного участка на новый сро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Школьненского сельского поселения Белореченского района от 03 июня 2013 года № 4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0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объектов в эксплуатацию построенных, реконструированных объектов капитального строительств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Школьненского сельского поселения Белореченского района от 06 марта 2013 года №11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транспорт и 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 01 июня 2014 года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озничных рынков на территории муниципального образова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4 года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Школьненского сельского поселения Белореченского района от 06 марта 2013 года №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4 года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>1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4 года</w:t>
            </w:r>
          </w:p>
        </w:tc>
      </w:tr>
      <w:tr>
        <w:trPr>
          <w:trHeight w:val="494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>20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>2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>2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4 года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или нежилого помещения в жилое помеще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 или реконструкци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Школьненского сельского поселения Белореченского района от 06 марта 2013 года №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0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работ на территории общего польз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4 года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Муниципальные функции по осуществлению муниципального контроля за осуществлением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Школьненского сельского поселения Белореченского района от 28 марта 2013 года №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лесного контрол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Школьненского сельского поселения Белореченского района от 17 июля 2013 года №7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области торговой деятельност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4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Школьненского сельского поселения Белореченского района от 03 июня 2013 года №4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-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ind w:left="-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ind w:left="-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ind w:left="-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ind w:left="-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чальник общего отдела  администрации </w:t>
      </w:r>
    </w:p>
    <w:p>
      <w:pPr>
        <w:pStyle w:val="Default"/>
        <w:ind w:left="-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Н.В.Нагорная</w:t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1:00Z</dcterms:created>
  <dc:creator>user</dc:creator>
  <dc:description/>
  <cp:keywords/>
  <dc:language>en-US</dc:language>
  <cp:lastModifiedBy>Admin</cp:lastModifiedBy>
  <cp:lastPrinted>2014-03-14T14:48:00Z</cp:lastPrinted>
  <dcterms:modified xsi:type="dcterms:W3CDTF">2014-03-14T13:01:00Z</dcterms:modified>
  <cp:revision>14</cp:revision>
  <dc:subject/>
  <dc:title/>
</cp:coreProperties>
</file>