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 форме федерального статистического наблюдения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://www.engels-city.ru/mukontrlkommo/7943--n-1-2-2011-" \l "sub_1000%23sub_1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N 1-контроль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осуществлении муниципального земельного контроля администрацией </w:t>
        <w:br/>
        <w:t>Школьненского сельского поселения Белореченского района Краснодарского края за 2013 год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Школьненского сельского поселения Белореченского района 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в соответствии с  Постановлением администрации Школьненского сельского поселения Белореченского района от 28 марта 2013 года №23 «Об утверждении административного регламента исполнения муниципальной функции «Осуществление муниципального земельного контроля на территории Школьненского сельского поселения Белоречен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униципальный контроль за сохранностью автомобильных дорог в      соответствии с Постановлением администрации Школьненского сельского    поселения Белореченского района от 03 июня 2013 года №49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Школьненского сельского поселения      Белоречен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униципальный контроль за проведением муниципальной лотереи в    соответствии с Постановлением администрации Школьненского сельского         поселения Белореченского района от 17 июня 2013 года №57 «Об утверждении административного регламента исполнения муниципальной функции  «Осуществление контроля за проведением муниципальной лотереи на   территории Школьненскго сельского поселения Белореченского района»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й жилищный контроль в соответствии с  Постановлением администрации Школьненского сельского поселения Белореченского района от 24 июня 2013 года №65 «Об утверждении административного регламента исполнения муниципальной функции «Осуществление муниципального жилищного контроля на территории Школьненского сельского посе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й лесной контроль в соответствии  с  Постановлением администрации Школьненского сельского поселения Белореченского района от 24 июня 2013 года  №65 «Об утверждении административного регламента исполнения муниципальной функции по осуществлению муниципального лесного контроля на территории Школьненского сельского поселения.</w:t>
      </w:r>
    </w:p>
    <w:p>
      <w:pPr>
        <w:pStyle w:val="Style15"/>
        <w:spacing w:before="30" w:after="3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роверок администрации Школьненского сельского поселения Белореченского района на 2013 год по муниципальному земельному контролю  включает в себя 1 проверку, которая проведена в первом полугодии. Во втором полугодии 2013 года плановые проверки, в отношении юридических лиц и индивидуальных предпринимателей на территории Школьненского сельского поселения не проводились. 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, не привлекались к проведению мероприятий по контролю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>Белореченского района</w:t>
        <w:tab/>
        <w:t xml:space="preserve">     В.Н.Лантратов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4EA1"/>
      <w:u w:val="single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ategory1">
    <w:name w:val="category1"/>
    <w:basedOn w:val="Style14"/>
    <w:qFormat/>
    <w:rPr>
      <w:color w:val="505050"/>
      <w:sz w:val="17"/>
      <w:szCs w:val="17"/>
    </w:rPr>
  </w:style>
  <w:style w:type="character" w:styleId="Articleseparator1">
    <w:name w:val="article_separato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8:00Z</dcterms:created>
  <dc:creator>Администрация Дружного</dc:creator>
  <dc:description/>
  <cp:keywords/>
  <dc:language>en-US</dc:language>
  <cp:lastModifiedBy>Наталья</cp:lastModifiedBy>
  <cp:lastPrinted>2014-01-10T17:43:00Z</cp:lastPrinted>
  <dcterms:modified xsi:type="dcterms:W3CDTF">2014-01-10T14:43:00Z</dcterms:modified>
  <cp:revision>7</cp:revision>
  <dc:subject/>
  <dc:title>                                                                Согласовано:                                                                                                                Глава </dc:title>
</cp:coreProperties>
</file>