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АДМИНИСТРАЦИЯ ШКОЛЬНЕНСКОГО  СЕЛЬСКОГО ПОСЕЛЕНИЯ  БЕЛОРЕЧЕНСКОГО РАЙОНА</w:t>
      </w:r>
    </w:p>
    <w:p>
      <w:pPr>
        <w:pStyle w:val="Normal"/>
        <w:tabs>
          <w:tab w:val="clear" w:pos="708"/>
          <w:tab w:val="left" w:pos="2850" w:leader="none"/>
          <w:tab w:val="left" w:pos="5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5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от  10.05.2012                                                                                                                         №  39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село Школьн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навыкам, уров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, стажу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(государственной службы) и стажу (опыту)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, необходимым для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 лиц, замещающих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 Шк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>Белореч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рекомендациями, руководствуясь статьей 9 Федерального закона от 02 марта 2007 года  №25-ФЗ "О муниципальной службе в Российской Федерации", Законами Краснодарского края от  08 июня 2007 года  №1243-КЗ "О Реестре муниципальных должностей и Реестре должностей муниципальной службы в Краснодарском крае", от 08 июня 2007 года №1244-КЗ "О муниципальной службе в Краснодарском крае",  от 02 марта 2009 года № 1705-КЗ "О внесении изменений в отдельные законодательные акты Краснодарского края», руководствуясь статьей 32  Устава Школьненского  сельского поселения Белореченского района, п о с т а н о в л я ю: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      квалификационные     требования    к     профессиональ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ым знаниям и навыкам, необходимым для исполнения должностных обязанностей лиц, замещающих должности муниципальной службы администрации Школьненского сельского поселения Белоречен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Утвердить квалификационные требования к уровню профессионального образования, стажу муниципальной службы (государственной службы) и стажу (опыту) работы по специальности, необходимые для исполнения должностных обязанностей лиц, замещающих должности муниципальной службы администрации Школьненского сельского поселения </w:t>
        <w:tab/>
        <w:t>Белореченского района (приложение № 2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казанные квалификационные требования использов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поступлении граждан на муниципальную службу для замещения должностей муниципальной службы администрации Школьненского сельского поселения  Белореч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азначении на должность в порядке перевода муниципальных служащих для замещения должностей муниципальной службы администрации Школьненского  сельского поселения  Белореч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разработке должностных инструкций лиц, замещающих должности муниципальной службы администрации Школьненского  сельского поселения  Белореч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Школьненского  сельского поселения Белореченского района от 01 июня  2011 года № 66 «Об утверждении квалификационных требований к профессиональным знаниям и навыкам, уровню профессионального образования, стажу муниципальной службы (государственной службы) и стажу (опыту) работы по специальности, необходимым для исполнения должностных обязанностей лиц, замещающих должности муниципальной службы администрации Школьненского  сельского поселения Белореченск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Общему отделу администрации Школьненского 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кольне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В.В.Гон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79"/>
      </w:tblGrid>
      <w:tr>
        <w:trPr/>
        <w:tc>
          <w:tcPr>
            <w:tcW w:w="516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eastAsia="Arial CYR"/>
                <w:b w:val="false"/>
                <w:bCs w:val="false"/>
                <w:sz w:val="28"/>
                <w:szCs w:val="28"/>
              </w:rPr>
              <w:t xml:space="preserve">Школьненского  </w:t>
            </w:r>
            <w:r>
              <w:rPr>
                <w:b w:val="false"/>
                <w:bCs w:val="false"/>
                <w:sz w:val="28"/>
                <w:szCs w:val="28"/>
              </w:rPr>
              <w:t>сельского поселения Белореченского райо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10.05.2012  года  №  3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к профессиональным знаниям и навыкам, необходимым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для исполнения должностных обязанностей муниципальными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служащими, замещающим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>в администрации Школьненского сельского поселения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Белореченского района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 xml:space="preserve"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</w:t>
      </w:r>
      <w:r>
        <w:rPr>
          <w:rFonts w:eastAsia="Arial CYR"/>
          <w:bCs/>
          <w:sz w:val="28"/>
          <w:szCs w:val="28"/>
        </w:rPr>
        <w:t xml:space="preserve">Школьненского </w:t>
      </w:r>
      <w:r>
        <w:rPr>
          <w:rFonts w:eastAsia="Arial CYR"/>
          <w:sz w:val="28"/>
          <w:szCs w:val="28"/>
        </w:rPr>
        <w:t xml:space="preserve"> сельского поселения Белоречен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Общие квалификационные требования к профессиональным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наниям и навыкам муниципальных служащих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2.1. Муниципальный служащий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Конституцию Российской Федерации, федеральные конституционные законы, законы Российской Федерации и Краснодарского края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законодательство о муниципальной службе в Российской Федерации и в Краснодарском крае; муниципальные правовые акты о муниципальной служб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законодательство Российской Федерации и Краснодарского края о противодействии корруп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 xml:space="preserve">Устав </w:t>
      </w:r>
      <w:r>
        <w:rPr>
          <w:rFonts w:eastAsia="Arial CYR"/>
          <w:bCs/>
          <w:sz w:val="28"/>
          <w:szCs w:val="28"/>
        </w:rPr>
        <w:t xml:space="preserve">Школьненского </w:t>
      </w:r>
      <w:r>
        <w:rPr>
          <w:rFonts w:eastAsia="Arial CYR"/>
          <w:sz w:val="28"/>
          <w:szCs w:val="28"/>
        </w:rPr>
        <w:t xml:space="preserve"> 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равила служебного распоряд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бщие принципы служебного поведения муниципальных служащи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 xml:space="preserve">правила документооборота и работы со служебной информацией, инструкции по делопроизводству в администрации </w:t>
      </w:r>
      <w:r>
        <w:rPr>
          <w:rFonts w:eastAsia="Arial CYR"/>
          <w:bCs/>
          <w:sz w:val="28"/>
          <w:szCs w:val="28"/>
        </w:rPr>
        <w:t xml:space="preserve">Школьненского </w:t>
      </w:r>
      <w:r>
        <w:rPr>
          <w:rFonts w:eastAsia="Arial CYR"/>
          <w:sz w:val="28"/>
          <w:szCs w:val="28"/>
        </w:rPr>
        <w:t>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 xml:space="preserve">положение о структурном подразделении администрации </w:t>
      </w:r>
      <w:r>
        <w:rPr>
          <w:rFonts w:eastAsia="Arial CYR"/>
          <w:bCs/>
          <w:sz w:val="28"/>
          <w:szCs w:val="28"/>
        </w:rPr>
        <w:t>Школьненского</w:t>
      </w:r>
      <w:r>
        <w:rPr>
          <w:rFonts w:eastAsia="Arial CYR"/>
          <w:sz w:val="28"/>
          <w:szCs w:val="28"/>
        </w:rPr>
        <w:t xml:space="preserve"> сельского поселения Белореченского района, в котором муниципальный служащий замещает должность муниципальной службы, своей должностной инструк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нормы охраны труда и противопожарной защи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зможностей и особенностей применения современных информационно-коммуникационных   технологий,   включая </w:t>
      </w:r>
      <w:r>
        <w:rPr>
          <w:spacing w:val="-1"/>
          <w:sz w:val="28"/>
          <w:szCs w:val="28"/>
        </w:rPr>
        <w:t>использование возможностей межведомственного документооборота;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spacing w:val="-2"/>
          <w:sz w:val="28"/>
          <w:szCs w:val="28"/>
        </w:rPr>
        <w:t>общих вопросов в области обеспечения информационной безопасности.</w:t>
      </w:r>
    </w:p>
    <w:p>
      <w:pPr>
        <w:pStyle w:val="Normal"/>
        <w:shd w:fill="FFFFFF" w:val="clear"/>
        <w:ind w:left="9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2.2. Муниципальный служащий должен иметь навыки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рганизации личного труда и планирования служебного времен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ладения оргтехникой и средствами коммуника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</w:r>
      <w:r>
        <w:rPr>
          <w:spacing w:val="-2"/>
          <w:sz w:val="28"/>
          <w:szCs w:val="28"/>
        </w:rPr>
        <w:t>работы с оргтехникой и средствами коммун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в опер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я электронной поч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в текстовом редакто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электронными таб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и презентаци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базами данных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в области охраны профессиональной служебной деятельности (охраны труд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ab/>
        <w:t>другие навыки, необходимые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Квалификационные требования к профессиональным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наниям и навыкам, предъявляемым к муниципальным служащим,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мещающим главные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 xml:space="preserve">       3.1. Муниципальный служащий, замещающий главн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 xml:space="preserve">законодательные и иные нормативные правовые акты Российской Федерации, Краснодарского края, </w:t>
      </w:r>
      <w:r>
        <w:rPr>
          <w:rFonts w:eastAsia="Arial CYR"/>
          <w:bCs/>
          <w:sz w:val="28"/>
          <w:szCs w:val="28"/>
        </w:rPr>
        <w:t>Школьненского</w:t>
      </w:r>
      <w:r>
        <w:rPr>
          <w:rFonts w:eastAsia="Arial CYR"/>
          <w:sz w:val="28"/>
          <w:szCs w:val="28"/>
        </w:rPr>
        <w:t xml:space="preserve"> сельского поселения Белореченского района, регламентирующих статус, структуру, компетенцию, порядок организации и деятельность законодательных (представительных) и исполнительных 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документы, определяющие направления развития Российской Федерации и Краснодарского края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сновы муниципального (государственного) 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 xml:space="preserve">регламент работы главы </w:t>
      </w:r>
      <w:r>
        <w:rPr>
          <w:rFonts w:eastAsia="Arial CYR"/>
          <w:bCs/>
          <w:sz w:val="28"/>
          <w:szCs w:val="28"/>
        </w:rPr>
        <w:t xml:space="preserve">Школьненского </w:t>
      </w:r>
      <w:r>
        <w:rPr>
          <w:rFonts w:eastAsia="Arial CYR"/>
          <w:sz w:val="28"/>
          <w:szCs w:val="28"/>
        </w:rPr>
        <w:t xml:space="preserve"> 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 xml:space="preserve">обязанности заместителя главы </w:t>
      </w:r>
      <w:r>
        <w:rPr>
          <w:rFonts w:eastAsia="Arial CYR"/>
          <w:bCs/>
          <w:sz w:val="28"/>
          <w:szCs w:val="28"/>
        </w:rPr>
        <w:t xml:space="preserve">Школьненского </w:t>
      </w:r>
      <w:r>
        <w:rPr>
          <w:rFonts w:eastAsia="Arial CYR"/>
          <w:sz w:val="28"/>
          <w:szCs w:val="28"/>
        </w:rPr>
        <w:t xml:space="preserve"> 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порядок 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сновы управления персоналом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равовые     аспекты     в    области     информационно-коммуникационных технолог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ные документы  и  приоритеты  государственной  политики  в области информационно-коммуникационных технолог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овые  аспекты   в   сфере   предоставления   государственных   услуг населению   и  организациям  посредством  применения  информационно-коммуникационных технолог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ппаратного и программного обеспеч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зможности и особенности применения современных информационно-коммуникационных   технологий   в   государственных   органах,   включая использование;               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учетные системы, обеспечивающие поддержку выполнения органами местного 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системы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информационно-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системы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системы взаимодействия с гражданами и организациям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3.2. Муниципальный служащий, замещающий главн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муниципального (государственного) 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истемного подхода в решении поставленных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ринятия управленческих решений и контроля их выполн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рогнозирования последствий принимаемых решен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анализа и обобщения информа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выстраивания межличностных отношений и мотивации поведения подчиненных муниципальных служащих, формирования эффективного взаимодействия в коллективе, разрешения конфликта интерес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руководства с подчиненными муниципальными служащими, заключающегося в умении определять перспективные и текущие цели и задачи деятельности подразделения; принимать конструктивные решения и нести ответственность за их реализацию, 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стратегического планирования и управления групповой деятельностью с учетом     возможностей     и    особенностей     применения     современных информационно-коммуникационных     технологий     в     государственных орган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с информационно-телекоммуникационными сетями, в том числе сетью Интернет;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  <w:tab w:val="left" w:pos="352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с базами данных;</w:t>
        <w:tab/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служебного взаимодействия со средствами массовой информа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работы с системами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работы с информационно-аналитическими системами, обеспечивающими сбор, обработку, хранение и анализ 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 xml:space="preserve">работы с системами информационной безопасности.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валификационные требования к профессиональным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наниям и навыкам, предъявляемым к муниципальным служащим,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мещающим ведущие должности муниципальным службы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4.1. Муниципальный служащий, замещающий ведущ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основы информационного, документационного обеспечения сфер деятельности сельского посе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ab/>
      </w:r>
      <w:r>
        <w:rPr>
          <w:sz w:val="28"/>
          <w:szCs w:val="28"/>
        </w:rPr>
        <w:t xml:space="preserve">возможности и особенности применения современных информационно-коммуникационных   технологий,   включая </w:t>
      </w:r>
      <w:r>
        <w:rPr>
          <w:spacing w:val="-1"/>
          <w:sz w:val="28"/>
          <w:szCs w:val="28"/>
        </w:rPr>
        <w:t>использование возможности межведомственного документооборота;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spacing w:val="-2"/>
          <w:sz w:val="28"/>
          <w:szCs w:val="28"/>
        </w:rPr>
        <w:t>общие вопросы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4.2. Муниципальный служащий, замещающий ведущ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оставления и исполнения перспективных и текущих план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организации взаимодействия со специалистами других органов и структурных подразделений сельского поселения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коммуникативности и умения строить межличностные отнош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spacing w:val="-2"/>
          <w:sz w:val="28"/>
          <w:szCs w:val="28"/>
        </w:rPr>
        <w:t>работы с внутренними и периферийными устройствами компьюте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в опер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я электронной поч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в текстовом редакто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электронными таб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и презентаци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работы с информационно-аналитическими системами, обеспечивающими сбор, обработку, хранение и анализ 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 xml:space="preserve">работы с системами информационной безопасности.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в области охраны профессиональной служебной деятельности (охраны труд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ab/>
        <w:t>другие навыки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Квалификационные требования к профессиональным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наниям и навыкам, предъявляемым к муниципальным служащим,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мещающим старшие должности муниципальным службы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5.1. Муниципальный служащий, замещающий старш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основы информационного, документационного обеспечения сфер деятельности муниципального образова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 особенности применения современных информационно-коммуникационных   технологий,   включая </w:t>
      </w:r>
      <w:r>
        <w:rPr>
          <w:spacing w:val="-1"/>
          <w:sz w:val="28"/>
          <w:szCs w:val="28"/>
        </w:rPr>
        <w:t>использование возможностей межведомственного документооборота;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spacing w:val="-2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Normal"/>
        <w:shd w:fill="FFFFFF" w:val="clear"/>
        <w:ind w:left="9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shd w:fill="FFFFFF" w:val="clear"/>
        <w:ind w:left="90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ы межведомственного взаимодействия;</w:t>
      </w:r>
    </w:p>
    <w:p>
      <w:pPr>
        <w:pStyle w:val="Normal"/>
        <w:shd w:fill="FFFFFF" w:val="clear"/>
        <w:ind w:left="90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нформационно-аналитические системы, обеспечивающие сбор, обработку, хранение и анализ  данных;</w:t>
      </w:r>
    </w:p>
    <w:p>
      <w:pPr>
        <w:pStyle w:val="Normal"/>
        <w:shd w:fill="FFFFFF" w:val="clear"/>
        <w:ind w:left="90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ы информационной безопасности;</w:t>
      </w:r>
    </w:p>
    <w:p>
      <w:pPr>
        <w:pStyle w:val="Normal"/>
        <w:shd w:fill="FFFFFF" w:val="clear"/>
        <w:ind w:left="90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ы взаимодействия с гражданами и организациями.</w:t>
      </w:r>
    </w:p>
    <w:p>
      <w:pPr>
        <w:pStyle w:val="Normal"/>
        <w:shd w:fill="FFFFFF" w:val="clear"/>
        <w:ind w:left="900" w:hanging="0"/>
        <w:jc w:val="both"/>
        <w:rPr>
          <w:rFonts w:eastAsia="Arial CYR"/>
          <w:spacing w:val="-2"/>
          <w:sz w:val="28"/>
          <w:szCs w:val="28"/>
        </w:rPr>
      </w:pPr>
      <w:r>
        <w:rPr>
          <w:rFonts w:eastAsia="Arial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5.2. Муниципальный служащий, замещающий старш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оставления и исполнения перспективных и текущих план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организации взаимодействия со специалистами других органов и структурных подразделений сельского поселения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коммуникативности и умения строить межличностные отноше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рганизационной рабо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умения работать с людь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в опер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я электронной поч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в текстовом редакто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электронными таб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и презентаци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базами данных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CYR"/>
          <w:sz w:val="28"/>
          <w:szCs w:val="28"/>
        </w:rPr>
        <w:t>работы с 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работы с    системами  межведомственного взаимодейст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работы с информационно-аналитическими системами, обеспечивающие сбор, обработку, хранение и анализ 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работы с системами  информ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ab/>
        <w:t xml:space="preserve">  другие навыки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Квалификационные требования к профессиональным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наниям и навыкам, предъявляемым к муниципальным служащим,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мещающим младшие должности муниципальным службы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6.1. Муниципальный служащий, замещающий младш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задачи и функции органа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ппаратное и программное обеспечени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 особенности применения современных информационно-коммуникационных   технологий,   включая </w:t>
      </w:r>
      <w:r>
        <w:rPr>
          <w:spacing w:val="-1"/>
          <w:sz w:val="28"/>
          <w:szCs w:val="28"/>
        </w:rPr>
        <w:t>использование возможности межведомственного документооборота;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spacing w:val="-2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Normal"/>
        <w:shd w:fill="FFFFFF" w:val="clear"/>
        <w:ind w:left="9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ные системы, обеспечивающие поддержку  выполнения органами местного самоуправления основных задач и функций;</w:t>
      </w:r>
    </w:p>
    <w:p>
      <w:pPr>
        <w:pStyle w:val="Normal"/>
        <w:shd w:fill="FFFFFF" w:val="clear"/>
        <w:ind w:left="90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ы межведомственного взаимодействия;</w:t>
      </w:r>
    </w:p>
    <w:p>
      <w:pPr>
        <w:pStyle w:val="Normal"/>
        <w:shd w:fill="FFFFFF" w:val="clear"/>
        <w:ind w:left="90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нформационно-аналитические системы, обеспечивающие сбор, обработку, хранение и анализ  данных;</w:t>
      </w:r>
    </w:p>
    <w:p>
      <w:pPr>
        <w:pStyle w:val="Normal"/>
        <w:shd w:fill="FFFFFF" w:val="clear"/>
        <w:ind w:left="90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ы информационной безопасности;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eastAsia="Arial CYR"/>
          <w:sz w:val="28"/>
          <w:szCs w:val="28"/>
        </w:rPr>
        <w:t>системы взаимодействия с гражданами и организациям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6.2. Муниципальный служащий, замещающий младш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истематизации и подготовки информационного материала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рганизационной рабо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умения работать с людь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работы с внутренними и периферийными устройствами компьюте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в операционной систе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я электронной почт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в текстовом редакто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с электронными таб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и презентаци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с базами данных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CYR"/>
          <w:sz w:val="28"/>
          <w:szCs w:val="28"/>
        </w:rPr>
        <w:t>в области охраны профессиональной служебной деятельности (охраны труда);</w:t>
      </w:r>
    </w:p>
    <w:p>
      <w:pPr>
        <w:pStyle w:val="Normal"/>
        <w:shd w:fill="FFFFFF" w:val="clear"/>
        <w:ind w:left="90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боты с  системами межведомственного взаимодействия;</w:t>
      </w:r>
    </w:p>
    <w:p>
      <w:pPr>
        <w:pStyle w:val="Normal"/>
        <w:shd w:fill="FFFFFF" w:val="clear"/>
        <w:ind w:left="90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боты с информационно-аналитическими системами, обеспечивающими сбор, обработку, хранение и анализ  данных;</w:t>
      </w:r>
    </w:p>
    <w:p>
      <w:pPr>
        <w:pStyle w:val="Normal"/>
        <w:shd w:fill="FFFFFF" w:val="clear"/>
        <w:ind w:left="90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боты с системами информационной безопасности;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eastAsia="Arial CYR"/>
          <w:sz w:val="28"/>
          <w:szCs w:val="28"/>
        </w:rPr>
        <w:t>системы взаимодействия с гражданами и организациям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CYR"/>
          <w:sz w:val="28"/>
          <w:szCs w:val="28"/>
        </w:rPr>
        <w:t>другие навыки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чальник общего отдела                                                              Т.В.Борцова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tbl>
      <w:tblPr>
        <w:tblW w:w="14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21"/>
      </w:tblGrid>
      <w:tr>
        <w:trPr>
          <w:trHeight w:val="1706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Школьненского 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____________  № _________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у муниципальной  службы (государственной службы) 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b/>
          <w:sz w:val="28"/>
          <w:szCs w:val="28"/>
        </w:rPr>
        <w:t>и стажу (опыту) работы  по специальности</w:t>
      </w:r>
    </w:p>
    <w:p>
      <w:pPr>
        <w:pStyle w:val="Normal"/>
        <w:spacing w:lineRule="exact" w:line="30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tbl>
      <w:tblPr>
        <w:tblW w:w="146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2"/>
        <w:gridCol w:w="6237"/>
        <w:gridCol w:w="539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ровню и напра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 минимальному стажу муниципальной  службы (государственной службы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тажу (опыту)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2"/>
        <w:gridCol w:w="6248"/>
        <w:gridCol w:w="5386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 профессиональное   образование по   соответствующим   специальностям     направлений: «Экономика и  управление»,  либо «Сельское хозяйство, либо   «Техника и  технологии» по специальностям, соответствующим  функциям и  конкретным задачам по замещаемой   должности, либо по специальностям:    «Государственное и муниципальное  управление»,  либо «Юриспруденция», либо  "Гуманитарные и  социальные науки" либо "Педагогика и образование"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8"/>
                <w:szCs w:val="28"/>
              </w:rPr>
              <w:t xml:space="preserve">Минимальный стаж  муниципальной  службы   (государственной  службы) от 2 до 4 лет или стаж (опыт)     работы по специальности не менее 3 лет               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  профессиональное  образование по направлениям: "Гуманитарные и  социальные науки" либо "Педагогика и образование" либо  "Экономика и управление" по  специальностям,  соответствующим  функциям и  конкретным задачам по замещаемой   должности, либо по специальностям:  "Юриспруденция", либо "Государственное и муниципальное  управление", либо  "Документоведение  и документационное  обеспечение  управления", либо "Докумен-товедение и архивоведение"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8"/>
                <w:szCs w:val="28"/>
              </w:rPr>
              <w:t xml:space="preserve">Минимальный стаж  муниципальной     службы   (государственной службы) от 1 года до 3 лет или  стаж (опыт) работы по специальности не менее 2 лет            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  профессиональное   образование по  направлению  "Экономика и управление", либо «Экономика», «Финансы и кредит», либо «Бухгалтерский учет, анализ  и аудит» по  специальностям,  соответствующим функциям и   конкретным задачам по замещаемой   должности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sz w:val="28"/>
                <w:szCs w:val="28"/>
              </w:rPr>
              <w:t xml:space="preserve">Минимальный стаж  муниципальной     службы   (государственной службы) от 1 года до 3 лет или  стаж (опыт) работы по специальности не менее 2 лет              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</w:rPr>
              <w:t xml:space="preserve">общего отдел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 профессиональное  образование по специальностям: «Архитектура», либо «Городской кадастр», либо «Земельный кадастр», «Землеустройство» либо «Государственное и муниципальное управление», либо  "Юриспруденция",  в соответствии с функциям и   конкретным задачам по замещаемой   должности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ажу (опыту) работы 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иальности не предъявляются 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2 категории финансового отдел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е  или высшее профессиональное  образование по направлению "Экономика и  управление",  либо «Экономика», «Финансы и кредит», либо «Бухгалтерский учет, анализ  и аудит»  по специальностям,  соответствующим функциям и   конкретным задачам по замещаемой  должности"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не предъявляют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</w:rPr>
              <w:t xml:space="preserve">Специалист финансового  отдел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е или высшее   профессиональное  образование по  направлению  "Экономика и   управление" по  специальностям,  "Финансы и кредит", либо "Бухгалтерский учет, анализ и аудит", либо «Экономика» по специальностям, соответствующим  функциям и конкретным задачам по замещаемой  долж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не предъявляют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е  или высшее профессиональное  образование по специальностям,  соответ-ствующим  функциям и  конкретным задачам по замещаемой   должности, либо по специальностям «Образование и педагогика», либо по специальностям «Юриспруденция», либо «Государственное и муниципальное управление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не предъявляют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е или высшее  профессиональное  образование по направлению «Военное дело», «Юриспруденция» по специальностям, соответствующим  функциям и  конкретным задачам по замещаемой   должности, либо  «Государственное и муниципальное управление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не предъявляются</w:t>
            </w:r>
          </w:p>
        </w:tc>
      </w:tr>
    </w:tbl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Школьнен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                                                                     Т.В.Борц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55:00Z</dcterms:created>
  <dc:creator>NOO</dc:creator>
  <dc:description/>
  <cp:keywords/>
  <dc:language>en-US</dc:language>
  <cp:lastModifiedBy>user</cp:lastModifiedBy>
  <cp:lastPrinted>2012-05-14T14:47:00Z</cp:lastPrinted>
  <dcterms:modified xsi:type="dcterms:W3CDTF">2012-05-21T23:54:00Z</dcterms:modified>
  <cp:revision>6</cp:revision>
  <dc:subject/>
  <dc:title/>
</cp:coreProperties>
</file>