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05" w:leader="none"/>
          <w:tab w:val="left" w:pos="7695" w:leader="none"/>
        </w:tabs>
        <w:ind w:firstLine="567"/>
        <w:jc w:val="center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  <w:t>КРАСНОДАРСКИЙ КРАЙ</w:t>
      </w:r>
    </w:p>
    <w:p>
      <w:pPr>
        <w:pStyle w:val="Normal"/>
        <w:tabs>
          <w:tab w:val="clear" w:pos="708"/>
          <w:tab w:val="left" w:pos="4005" w:leader="none"/>
          <w:tab w:val="left" w:pos="7695" w:leader="none"/>
        </w:tabs>
        <w:ind w:firstLine="567"/>
        <w:jc w:val="center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  <w:t>БЕЛОРЕЧЕНСКИЙ РАЙОН</w:t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spacing w:val="-6"/>
        </w:rPr>
        <w:t xml:space="preserve">АДМИНИСТРАЦИЯ ШКОЛЬНЕНСКОГО СЕЛЬСКОГО ПОСЕЛЕНИЯ </w:t>
      </w:r>
      <w:r>
        <w:rPr>
          <w:rFonts w:cs="Arial" w:ascii="Arial" w:hAnsi="Arial"/>
        </w:rPr>
        <w:t>БЕЛОРЕЧЕНСКОГО РАЙОНА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39" w:leader="none"/>
          <w:tab w:val="left" w:pos="8010" w:leader="none"/>
        </w:tabs>
        <w:ind w:firstLine="567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right" w:pos="9781" w:leader="none"/>
        </w:tabs>
        <w:ind w:firstLine="56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8 марта 2014 года                                №33                                         с.Школьное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Об утверждении Перечня муниципальных услуг (функций) администрации Школьненского сельского поселения Белореченского района, размещаемых в реестре муниципальных услуг (функций) администрации Школьненского сельского поселения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32"/>
          <w:szCs w:val="32"/>
        </w:rPr>
        <w:t>Белореченского района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tLeast" w:line="240" w:before="0" w:after="0"/>
        <w:ind w:firstLine="567"/>
        <w:jc w:val="both"/>
        <w:rPr/>
      </w:pPr>
      <w:r>
        <w:rPr>
          <w:b w:val="false"/>
          <w:color w:val="000000"/>
          <w:sz w:val="24"/>
          <w:szCs w:val="24"/>
        </w:rPr>
        <w:t>Во исполнение частей 1,2 статьи 29 Федерального Закона от 27 июля 2010 года № 210-ФЗ «Об организации предоставления государственных и муниципальных услуг», в соответствии с Приказом Управления информатизации и связи Краснодарского края от 5 ноября 2013 года №95 «Об утверждении рекомендуемого унифицированного реестра муниципальных услуг и функций в сфере контрольно-надзорной деятельности», руководствуясь статьей 32 Устава Школьненского сельского поселения Белореченского района, постановляю: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567"/>
        <w:jc w:val="both"/>
        <w:rPr/>
      </w:pPr>
      <w:r>
        <w:rPr>
          <w:rFonts w:cs="Arial" w:ascii="Arial" w:hAnsi="Arial"/>
        </w:rPr>
        <w:t>1.Утвердить Перечень муниципальных услуг (функций) администрации Школьненского сельского поселения Белореченского района, размещаемых в реестре муниципальных услуг (функций) администрации Школьненского сельского поселения Белореченского района (далее - Перечень) согласно приложению № 1 к настоящему постановлению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Arial" w:ascii="Arial" w:hAnsi="Arial"/>
        </w:rPr>
        <w:t>2. Утвердить график разработки и утверждения административных регламентов предоставления муниципальных услуг и исполнения муниципальных функций по осуществлению муниципального контроля за осуществлением законодательства и размещения информации в реестре муниципальных услуг (функций) администрации Школьненского сельского поселения Белореченского района (далее - график) согласно приложению № 2 к настоящему постановлению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Считать утратившим силу постановление администрации Школьненского сельского поселения Белореченского района от 22 марта 2012 года №23 «</w:t>
      </w:r>
      <w:r>
        <w:rPr>
          <w:rFonts w:cs="Arial" w:ascii="Arial" w:hAnsi="Arial"/>
          <w:bCs/>
        </w:rPr>
        <w:t>Об утверждении Перечня муниципальных услуг (функций) администрации Школьненского сельского поселения Белореченского района, размещаемых в реестре муниципальных услуг (функций) администрации Школьненского сельского поселения Белореченского района.</w:t>
      </w:r>
    </w:p>
    <w:p>
      <w:pPr>
        <w:pStyle w:val="Normal"/>
        <w:tabs>
          <w:tab w:val="clear" w:pos="708"/>
          <w:tab w:val="left" w:pos="567" w:leader="none"/>
          <w:tab w:val="right" w:pos="851" w:leader="none"/>
          <w:tab w:val="right" w:pos="9072" w:leader="none"/>
        </w:tabs>
        <w:ind w:firstLine="567"/>
        <w:jc w:val="both"/>
        <w:rPr>
          <w:rFonts w:ascii="Arial" w:hAnsi="Arial" w:cs="Arial"/>
          <w:spacing w:val="-14"/>
        </w:rPr>
      </w:pPr>
      <w:r>
        <w:rPr>
          <w:rFonts w:cs="Arial" w:ascii="Arial" w:hAnsi="Arial"/>
          <w:spacing w:val="-22"/>
        </w:rPr>
        <w:t>4.</w:t>
      </w:r>
      <w:r>
        <w:rPr>
          <w:rFonts w:cs="Arial" w:ascii="Arial" w:hAnsi="Arial"/>
        </w:rPr>
        <w:t>Контроль за выполнением настоящего постановления возложить на начальника общего отдела администрации Школьненского сельского поселения Белореченского района Н.В.Нагорную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Arial" w:ascii="Arial" w:hAnsi="Arial"/>
        </w:rPr>
        <w:t>5.Общему отделу администрации Школьненского сельского поселения (Нагорная) обнародовать настоящее постановление в установленном порядке.</w:t>
      </w:r>
    </w:p>
    <w:p>
      <w:pPr>
        <w:pStyle w:val="Normal"/>
        <w:tabs>
          <w:tab w:val="clear" w:pos="708"/>
          <w:tab w:val="right" w:pos="851" w:leader="none"/>
          <w:tab w:val="right" w:pos="9072" w:leader="none"/>
        </w:tabs>
        <w:ind w:firstLine="567"/>
        <w:jc w:val="both"/>
        <w:rPr>
          <w:rFonts w:ascii="Arial" w:hAnsi="Arial" w:cs="Arial"/>
          <w:spacing w:val="-14"/>
        </w:rPr>
      </w:pPr>
      <w:r>
        <w:rPr>
          <w:rFonts w:cs="Arial" w:ascii="Arial" w:hAnsi="Arial"/>
          <w:spacing w:val="-14"/>
        </w:rPr>
        <w:t xml:space="preserve">6. </w:t>
      </w:r>
      <w:r>
        <w:rPr>
          <w:rFonts w:cs="Arial" w:ascii="Arial" w:hAnsi="Arial"/>
          <w:spacing w:val="-1"/>
        </w:rPr>
        <w:t>Постановление вступает в силу со дня его официального обнародования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pacing w:val="-14"/>
        </w:rPr>
      </w:pPr>
      <w:r>
        <w:rPr>
          <w:rFonts w:cs="Arial" w:ascii="Arial" w:hAnsi="Arial"/>
          <w:spacing w:val="-14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Школьненского сельского поселения</w:t>
      </w:r>
    </w:p>
    <w:p>
      <w:pPr>
        <w:pStyle w:val="Normal"/>
        <w:autoSpaceDE w:val="false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Белореченского района </w:t>
      </w:r>
    </w:p>
    <w:p>
      <w:pPr>
        <w:pStyle w:val="Normal"/>
        <w:autoSpaceDE w:val="false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В.Н.Лантратов </w:t>
      </w:r>
    </w:p>
    <w:p>
      <w:pPr>
        <w:pStyle w:val="Default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№ 1 </w:t>
      </w:r>
    </w:p>
    <w:p>
      <w:pPr>
        <w:pStyle w:val="Default"/>
        <w:ind w:firstLine="567"/>
        <w:rPr/>
      </w:pPr>
      <w:r>
        <w:rPr>
          <w:rFonts w:cs="Arial" w:ascii="Arial" w:hAnsi="Arial"/>
        </w:rPr>
        <w:t xml:space="preserve">к постановлению администрации </w:t>
      </w:r>
    </w:p>
    <w:p>
      <w:pPr>
        <w:pStyle w:val="Default"/>
        <w:tabs>
          <w:tab w:val="clear" w:pos="708"/>
          <w:tab w:val="left" w:pos="5529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Школьненского сельского поселения </w:t>
      </w:r>
    </w:p>
    <w:p>
      <w:pPr>
        <w:pStyle w:val="Default"/>
        <w:tabs>
          <w:tab w:val="clear" w:pos="708"/>
          <w:tab w:val="left" w:pos="5529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  <w:t>Белореченского района</w:t>
      </w:r>
    </w:p>
    <w:p>
      <w:pPr>
        <w:pStyle w:val="Default"/>
        <w:tabs>
          <w:tab w:val="clear" w:pos="708"/>
          <w:tab w:val="left" w:pos="195" w:leader="none"/>
          <w:tab w:val="center" w:pos="4497" w:leader="none"/>
          <w:tab w:val="right" w:pos="9355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т 18.03.2014 №33</w:t>
      </w:r>
    </w:p>
    <w:p>
      <w:pPr>
        <w:pStyle w:val="Style15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</w:t>
      </w:r>
    </w:p>
    <w:p>
      <w:pPr>
        <w:pStyle w:val="Style15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униципальных услуг (функций) администрации Школьненского сельского поселения Белореченского района, размещаемых в реестре муниципальных услуг (функций) администрации Школьненского сельского поселения Белореченского района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center"/>
        <w:rPr>
          <w:rFonts w:ascii="Arial" w:hAnsi="Arial" w:cs="Arial"/>
          <w:b/>
          <w:b/>
          <w:spacing w:val="-1"/>
        </w:rPr>
      </w:pPr>
      <w:r>
        <w:rPr>
          <w:rFonts w:cs="Arial" w:ascii="Arial" w:hAnsi="Arial"/>
          <w:b/>
          <w:spacing w:val="-1"/>
        </w:rPr>
      </w:r>
    </w:p>
    <w:tbl>
      <w:tblPr>
        <w:tblW w:w="10346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9746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№</w:t>
            </w:r>
            <w:r>
              <w:rPr>
                <w:rFonts w:eastAsia="Arial"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п/п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84" w:leader="none"/>
                <w:tab w:val="left" w:pos="1701" w:leader="none"/>
                <w:tab w:val="left" w:pos="2410" w:leader="none"/>
              </w:tabs>
              <w:ind w:left="0" w:hanging="0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Муниципальные услуг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  <w:tab w:val="left" w:pos="1701" w:leader="none"/>
                <w:tab w:val="left" w:pos="2410" w:leader="none"/>
              </w:tabs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Земельные и имущественные отношени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1"/>
              </w:rPr>
              <w:t>1.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 xml:space="preserve">Предоставление земельных участков, на которых расположены здания, строения, сооружения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1"/>
              </w:rPr>
              <w:t>2.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Изменение вида разрешенного использования земельного участка и (или)объекта капитального строительств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3.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муниципального имущества в аренду или безвозмездное пользование без проведения торгов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4.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rFonts w:cs="Arial" w:ascii="Arial" w:hAnsi="Arial"/>
              </w:rPr>
              <w:t>Присвоение (подтверждение) адреса объекту недвижимого имущества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5.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едоставление выписки из реестра муниципального имущества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1"/>
              </w:rPr>
              <w:t>6.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лючение дополнительного соглашения к договору аренды земельного участка, договору безвозмездного срочного пользования земельного участк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1"/>
              </w:rPr>
              <w:t>7.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дача согласия на залог права аренды земельного участка, на перенаем или субаренду земельного участка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1"/>
              </w:rPr>
              <w:t>8.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ключение договора аренды земельного участка на новый срок </w:t>
            </w:r>
          </w:p>
        </w:tc>
      </w:tr>
      <w:tr>
        <w:trPr/>
        <w:tc>
          <w:tcPr>
            <w:tcW w:w="10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Строительство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9.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дача разрешений на строительство, реконструкцию объектов капитального строительства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10.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дача разрешений на ввод объектов в эксплуатацию построенных, реконструированных объектов капитального строительства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11.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дача градостроительных планов земельных участков.</w:t>
            </w:r>
          </w:p>
        </w:tc>
      </w:tr>
      <w:tr>
        <w:trPr/>
        <w:tc>
          <w:tcPr>
            <w:tcW w:w="10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втотранспорт и дороги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12.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дача специального разрешения на движение по автомобильным дорогам местного значения транспортного средства, осуществляющего перевозки опасных, тяжеловесных и (или) крупногабаритных грузов.</w:t>
            </w:r>
          </w:p>
        </w:tc>
      </w:tr>
      <w:tr>
        <w:trPr/>
        <w:tc>
          <w:tcPr>
            <w:tcW w:w="10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Регулирование предпринимательской деятельност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13.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дача разрешений на право организации розничных рынков на территории муниципального образования.</w:t>
            </w:r>
          </w:p>
        </w:tc>
      </w:tr>
      <w:tr>
        <w:trPr/>
        <w:tc>
          <w:tcPr>
            <w:tcW w:w="10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color w:val="C00000"/>
              </w:rPr>
            </w:pPr>
            <w:r>
              <w:rPr>
                <w:rFonts w:cs="Arial" w:ascii="Arial" w:hAnsi="Arial"/>
              </w:rPr>
              <w:t>Социальное обслуживание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14.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дача разрешений на вступление в брак лицам, достигшим возраста шестнадцати л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1"/>
              </w:rPr>
              <w:t>15.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информации об очередности предоставления жилых помещений на условиях социального найма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16.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знание граждан малоимущими в целях принятия их на учет в качестве нуждающихся в жилых помещениях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17.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ятие на учет граждан в качестве нуждающихся в жилых помещениях, предоставляемых по договорам социального найма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18.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сение изменений в учетные данные граждан, состоящих на учете в качестве нуждающихся в жилых помещениях.</w:t>
            </w:r>
          </w:p>
        </w:tc>
      </w:tr>
      <w:tr>
        <w:trPr/>
        <w:tc>
          <w:tcPr>
            <w:tcW w:w="10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ные отношени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19.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ирование населения об ограничениях использования водных объектов общего пользования, расположенных на территории муниципального образования, для личных и бытовых нужд.</w:t>
            </w:r>
          </w:p>
        </w:tc>
      </w:tr>
      <w:tr>
        <w:trPr>
          <w:trHeight w:val="494" w:hRule="atLeast"/>
        </w:trPr>
        <w:tc>
          <w:tcPr>
            <w:tcW w:w="10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хивный фонд и предоставление справочной информаци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cs="Arial" w:ascii="Arial" w:hAnsi="Arial"/>
                <w:spacing w:val="-1"/>
              </w:rPr>
              <w:t>20.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архивных справок, архивных выписок и архивных копий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21.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копий правовых актов администрации муниципального образовани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cs="Arial" w:ascii="Arial" w:hAnsi="Arial"/>
                <w:spacing w:val="-1"/>
              </w:rPr>
              <w:t>22.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выписки из похозяйственной книги</w:t>
            </w:r>
          </w:p>
        </w:tc>
      </w:tr>
      <w:tr>
        <w:trPr/>
        <w:tc>
          <w:tcPr>
            <w:tcW w:w="10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23.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Согласование переустройства и (или) перепланировки жилого помещени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24.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вод жилого помещения в нежилое или нежилого помещения в жилое помещения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25.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знание в установленном порядке жилых помещений муниципального жилищного фонда пригодными (непригодными) для проживани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26.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</w:rPr>
              <w:t>Признание многоквартирного дома аварийным и подлежащим сносу или реконструкции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27.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гласование переустройства и (или) перепланировки нежилого помещения в многоквартирном доме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28.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дача порубочного билета на территории муниципального образовани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1"/>
              </w:rPr>
              <w:t>29.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жилого помещения муниципального жилищного фонда по договору социального найм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30.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дача разрешения (ордера) на проведение земляных работ на территории общего пользовани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31.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дача бесплатно в собственность граждан Российской Федерации на добровольной основе занимаемых ими жилых помещений в муниципальном жилищном фонде.</w:t>
            </w:r>
          </w:p>
        </w:tc>
      </w:tr>
      <w:tr>
        <w:trPr/>
        <w:tc>
          <w:tcPr>
            <w:tcW w:w="10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II</w:t>
            </w:r>
            <w:r>
              <w:rPr>
                <w:rFonts w:cs="Arial" w:ascii="Arial" w:hAnsi="Arial"/>
              </w:rPr>
              <w:t>.Муниципальные функции по осуществлению муниципального контроля за осуществлением законодательств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32.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муниципального земельного контроля.</w:t>
            </w:r>
          </w:p>
        </w:tc>
      </w:tr>
      <w:tr>
        <w:trPr>
          <w:trHeight w:val="39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33.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муниципального лесного контроля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34.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муниципального контроля в области торговой деятельности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35.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08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муниципального контроля в области благоустройства территории муниципального образования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36.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муниципального контроля за сохранностью автомобильных дорог местного значения в границах населенных пунктов поселения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37.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муниципального жилищного контроля</w:t>
            </w:r>
          </w:p>
        </w:tc>
      </w:tr>
    </w:tbl>
    <w:p>
      <w:pPr>
        <w:pStyle w:val="Default"/>
        <w:ind w:firstLine="567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Default"/>
        <w:ind w:firstLine="567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Default"/>
        <w:ind w:firstLine="567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Default"/>
        <w:ind w:firstLine="567"/>
        <w:rPr/>
      </w:pPr>
      <w:r>
        <w:rPr>
          <w:rFonts w:eastAsia="Times New Roman" w:cs="Arial" w:ascii="Arial" w:hAnsi="Arial"/>
          <w:color w:val="000000"/>
        </w:rPr>
        <w:t xml:space="preserve">Начальник общего отдела администрации </w:t>
      </w:r>
    </w:p>
    <w:p>
      <w:pPr>
        <w:pStyle w:val="Default"/>
        <w:ind w:firstLine="567"/>
        <w:rPr/>
      </w:pPr>
      <w:r>
        <w:rPr>
          <w:rFonts w:eastAsia="Times New Roman" w:cs="Arial" w:ascii="Arial" w:hAnsi="Arial"/>
          <w:color w:val="000000"/>
        </w:rPr>
        <w:t>Школьненского сельского поселения</w:t>
      </w:r>
    </w:p>
    <w:p>
      <w:pPr>
        <w:pStyle w:val="Normal"/>
        <w:tabs>
          <w:tab w:val="clear" w:pos="708"/>
          <w:tab w:val="left" w:pos="-360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Белореченского района </w:t>
      </w:r>
    </w:p>
    <w:p>
      <w:pPr>
        <w:pStyle w:val="Normal"/>
        <w:tabs>
          <w:tab w:val="clear" w:pos="708"/>
          <w:tab w:val="left" w:pos="-360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  <w:t>Н.В.Нагорная</w:t>
      </w:r>
    </w:p>
    <w:p>
      <w:pPr>
        <w:pStyle w:val="Default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tabs>
          <w:tab w:val="clear" w:pos="708"/>
          <w:tab w:val="left" w:pos="3828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№ 2 </w:t>
      </w:r>
    </w:p>
    <w:p>
      <w:pPr>
        <w:pStyle w:val="Default"/>
        <w:tabs>
          <w:tab w:val="clear" w:pos="708"/>
          <w:tab w:val="left" w:pos="4536" w:leader="none"/>
        </w:tabs>
        <w:ind w:firstLine="567"/>
        <w:jc w:val="both"/>
        <w:rPr/>
      </w:pPr>
      <w:r>
        <w:rPr>
          <w:rFonts w:cs="Arial" w:ascii="Arial" w:hAnsi="Arial"/>
        </w:rPr>
        <w:t xml:space="preserve">к постановлению администрации </w:t>
      </w:r>
    </w:p>
    <w:p>
      <w:pPr>
        <w:pStyle w:val="Default"/>
        <w:tabs>
          <w:tab w:val="clear" w:pos="708"/>
          <w:tab w:val="left" w:pos="4536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Школьненского сельского поселения </w:t>
      </w:r>
    </w:p>
    <w:p>
      <w:pPr>
        <w:pStyle w:val="Default"/>
        <w:tabs>
          <w:tab w:val="clear" w:pos="708"/>
          <w:tab w:val="left" w:pos="4536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Белореченского района</w:t>
      </w:r>
    </w:p>
    <w:p>
      <w:pPr>
        <w:pStyle w:val="Default"/>
        <w:tabs>
          <w:tab w:val="clear" w:pos="708"/>
          <w:tab w:val="left" w:pos="4536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т 18.03.2014№ 33</w:t>
      </w:r>
    </w:p>
    <w:p>
      <w:pPr>
        <w:pStyle w:val="Style15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ind w:firstLine="567"/>
        <w:jc w:val="center"/>
        <w:rPr/>
      </w:pPr>
      <w:r>
        <w:rPr>
          <w:rFonts w:cs="Arial" w:ascii="Arial" w:hAnsi="Arial"/>
          <w:b/>
        </w:rPr>
        <w:t xml:space="preserve">График разработки и утверждения административных регламентов предоставления муниципальных услуг (функций) администрации Школьненского сельского поселения Белореченского района, размещаемых в реестре муниципальных услуг (функций) администрации Школьненского сельского поселения Белореченского района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center"/>
        <w:rPr>
          <w:rFonts w:ascii="Arial" w:hAnsi="Arial" w:cs="Arial"/>
          <w:b/>
          <w:b/>
          <w:spacing w:val="-1"/>
        </w:rPr>
      </w:pPr>
      <w:r>
        <w:rPr>
          <w:rFonts w:cs="Arial" w:ascii="Arial" w:hAnsi="Arial"/>
          <w:b/>
          <w:spacing w:val="-1"/>
        </w:rPr>
      </w:r>
    </w:p>
    <w:tbl>
      <w:tblPr>
        <w:tblW w:w="10239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6867"/>
        <w:gridCol w:w="2575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1"/>
              </w:rPr>
              <w:t>№</w:t>
            </w:r>
            <w:r>
              <w:rPr>
                <w:rFonts w:cs="Arial" w:ascii="Arial" w:hAnsi="Arial"/>
                <w:spacing w:val="-1"/>
              </w:rPr>
              <w:t>п/п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</w:rPr>
              <w:t>Наименование муниципальной услуги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ение административного регламента предоставления муниципальной услуги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1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Предоставление земельных участков, на которых расположены здания, строения, сооружения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01 мая 2014 года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1"/>
              </w:rPr>
              <w:t>2.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rFonts w:cs="Arial" w:ascii="Arial" w:hAnsi="Arial"/>
                <w:spacing w:val="-1"/>
              </w:rPr>
              <w:t>Изменение вида разрешенного использования земельного участка и (или) объекта капитального строительств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о 01 мая 2014 года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1"/>
              </w:rPr>
              <w:t>3.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муниципального имущества в аренду или безвозмездное пользование без проведения торгов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о 01 мая 2014 года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1"/>
              </w:rPr>
              <w:t>4.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rFonts w:cs="Arial" w:ascii="Arial" w:hAnsi="Arial"/>
              </w:rPr>
              <w:t>Присвоение (уточнение) адресов объектам недвижимого имущества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ановление администрации Школьненского сельского поселения Белореченского района от 03 марта 2014 года №25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1"/>
              </w:rPr>
              <w:t>5.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выписки из реестра муниципального имущества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о 01 мая 2014 года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6.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лючение дополнительного соглашения к договору аренды земельного участка, договору безвозмездного срочного пользования земельного участк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о 01 мая 2014 года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7.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дача согласия на залог права аренды земельного участка, на перенаем или субаренду земельного участк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о 01 мая 2014 года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8.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лючение договора аренды земельного участка на новый срок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о 01 мая 2014 года</w:t>
            </w:r>
          </w:p>
        </w:tc>
      </w:tr>
      <w:tr>
        <w:trPr/>
        <w:tc>
          <w:tcPr>
            <w:tcW w:w="10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</w:rPr>
              <w:t>Строительство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1"/>
              </w:rPr>
              <w:t>9.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дача разрешений на строительство, реконструкцию объектов капитального строительства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ановление администрации Школьненского сельского поселения Белореченского района от 03 июня 2013 года № 48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1"/>
              </w:rPr>
              <w:t>10.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дача разрешений на ввод объектов в эксплуатацию построенных, реконструированных объектов капитального строительства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ановление администрации Школьненского сельского поселения Белореченского района от 03 марта 2014 года № 26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1"/>
              </w:rPr>
              <w:t>11.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дача градостроительных планов земельных участков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ановление администрации Школьненского сельского поселения Белореченского района от 06 марта 2013 года №11</w:t>
            </w:r>
          </w:p>
        </w:tc>
      </w:tr>
      <w:tr>
        <w:trPr/>
        <w:tc>
          <w:tcPr>
            <w:tcW w:w="10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транспорт и дороги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1"/>
              </w:rPr>
              <w:t>12.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дача специального разрешения на движение по автомобильным дорогам местного значения транспортного средства, осуществляющего перевозки опасных, тяжеловесных и (или) крупногабаритных грузов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01 июня 2014 года</w:t>
            </w:r>
          </w:p>
        </w:tc>
      </w:tr>
      <w:tr>
        <w:trPr/>
        <w:tc>
          <w:tcPr>
            <w:tcW w:w="10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Регулирование предпринимательской деятельности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1"/>
              </w:rPr>
              <w:t>13.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дача разрешений на право организации розничных рынков на территории муниципального образования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 июня 2014 года</w:t>
            </w:r>
          </w:p>
        </w:tc>
      </w:tr>
      <w:tr>
        <w:trPr/>
        <w:tc>
          <w:tcPr>
            <w:tcW w:w="10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color w:val="C00000"/>
              </w:rPr>
            </w:pPr>
            <w:r>
              <w:rPr>
                <w:rFonts w:cs="Arial" w:ascii="Arial" w:hAnsi="Arial"/>
              </w:rPr>
              <w:t>Социальное обслуживание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1"/>
              </w:rPr>
              <w:t>14.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дача разрешений на вступление в брак лицам, достигшим возраста шестнадцати лет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 июня 2014 года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1"/>
              </w:rPr>
              <w:t>15.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информации об очередности предоставления жилых помещений на условиях социального найма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 июня 2014 года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1"/>
              </w:rPr>
              <w:t>16.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знание граждан малоимущими в целях принятия их на учет в качестве нуждающихся в жилых помещениях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ановление администрации Школьненского сельского поселения Белореченского района от 06 марта 2013 года №13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1"/>
              </w:rPr>
              <w:t>17.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ятие на учет граждан в качестве нуждающихся в жилых помещениях, предоставляемых по договорам социального найма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 июня 2014 года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1"/>
              </w:rPr>
              <w:t>18.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сение изменений в учетные данные граждан, состоящих на учете в качестве нуждающихся в жилых помещениях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 июня 2014 года</w:t>
            </w:r>
          </w:p>
        </w:tc>
      </w:tr>
      <w:tr>
        <w:trPr/>
        <w:tc>
          <w:tcPr>
            <w:tcW w:w="10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ные отношения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cs="Arial" w:ascii="Arial" w:hAnsi="Arial"/>
                <w:spacing w:val="-1"/>
              </w:rPr>
              <w:t>19.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ирование населения об ограничениях использования водных объектов общего пользования, расположенных на территории муниципального образования, для личных и бытовых нужд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 июня 2014 года</w:t>
            </w:r>
          </w:p>
        </w:tc>
      </w:tr>
      <w:tr>
        <w:trPr>
          <w:trHeight w:val="494" w:hRule="atLeast"/>
        </w:trPr>
        <w:tc>
          <w:tcPr>
            <w:tcW w:w="10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хивный фонд и предоставление справочной информации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cs="Arial" w:ascii="Arial" w:hAnsi="Arial"/>
                <w:spacing w:val="-1"/>
              </w:rPr>
              <w:t>20.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архивных справок, архивных выписок и архивных копий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 июня 2014 года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cs="Arial" w:ascii="Arial" w:hAnsi="Arial"/>
                <w:spacing w:val="-1"/>
              </w:rPr>
              <w:t>21.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копий правовых актов администрации муниципального образования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 июня 2014 года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cs="Arial" w:ascii="Arial" w:hAnsi="Arial"/>
                <w:spacing w:val="-1"/>
              </w:rPr>
              <w:t>22.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выписки из похозяйственной книги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ановление администрации Школьненского сельского поселения Белореченского района от 03 февраля 2014 года №12</w:t>
            </w:r>
          </w:p>
        </w:tc>
      </w:tr>
      <w:tr>
        <w:trPr/>
        <w:tc>
          <w:tcPr>
            <w:tcW w:w="10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1"/>
              </w:rPr>
              <w:t>23.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Согласование переустройства и (или) перепланировки жилого помещения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 июля 2014 года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1"/>
              </w:rPr>
              <w:t>24.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вод жилого помещения в нежилое или нежилого помещения в жилое помещения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 июля 2014 года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1"/>
              </w:rPr>
              <w:t>25.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знание в установленном порядке жилых помещений муниципального жилищного фонда пригодными (непригодными) для проживания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 июля 2014 года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1"/>
              </w:rPr>
              <w:t>26.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</w:rPr>
              <w:t>Признание многоквартирного дома аварийным и подлежащим сносу или реконструкции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 июля 2014 года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1"/>
              </w:rPr>
              <w:t>27.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гласование переустройства и (или) перепланировки нежилого помещения в многоквартирном доме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 июля 2014 года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1"/>
              </w:rPr>
              <w:t>28.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дача порубочного билета на территории муниципального образования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 июля 2014 года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1"/>
              </w:rPr>
              <w:t>29.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жилого помещения муниципального жилищного фонда по договору социального найм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ановление администрации Школьненского сельского поселения Белореченского района от 06 марта 2013 года №13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1"/>
              </w:rPr>
              <w:t>30.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</w:rPr>
              <w:t>Выдача разрешения (ордера) на проведение земляных работ на территории общего пользования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 июля 2014 года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1"/>
              </w:rPr>
              <w:t>31.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дача бесплатно в собственность граждан Российской Федерации на добровольной основе занимаемых ими жилых помещений в муниципальном жилищном фонде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 июля 2014 года</w:t>
            </w:r>
          </w:p>
        </w:tc>
      </w:tr>
      <w:tr>
        <w:trPr/>
        <w:tc>
          <w:tcPr>
            <w:tcW w:w="10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II</w:t>
            </w:r>
            <w:r>
              <w:rPr>
                <w:rFonts w:cs="Arial" w:ascii="Arial" w:hAnsi="Arial"/>
              </w:rPr>
              <w:t>.Муниципальные функции по осуществлению муниципального контроля за осуществлением законодательства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1"/>
              </w:rPr>
              <w:t>32.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муниципального земельного контроля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ановление администрации Школьненского сельского поселения Белореченского района от 28 марта 2013 года №23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33.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муниципального лесного контроля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ановление администрации Школьненского сельского поселения Белореченского района от 17 июля 2013 года №76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34.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муниципального контроля в области торговой деятельности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01 августа 2014 года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35.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08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муниципального контроля в области благоустройства территории муниципального образования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01 августа 2014 года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36.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муниципального контроля за сохранностью автомобильных дорог местного значения в границах населенных пунктов поселения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ановление администрации Школьненского сельского поселения Белореченского района от 03 июня 2013 года №49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1"/>
              </w:rPr>
              <w:t>37.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муниципального жилищного контроля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ановление администрации Школьненского сельского поселения Белореченского района от 03 марта 2014 года №27</w:t>
            </w:r>
          </w:p>
        </w:tc>
      </w:tr>
    </w:tbl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firstLine="567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Default"/>
        <w:ind w:firstLine="567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Default"/>
        <w:ind w:firstLine="567"/>
        <w:rPr/>
      </w:pPr>
      <w:r>
        <w:rPr>
          <w:rFonts w:eastAsia="Times New Roman" w:cs="Arial" w:ascii="Arial" w:hAnsi="Arial"/>
          <w:color w:val="000000"/>
        </w:rPr>
        <w:t xml:space="preserve">Начальник общего отдела администрации </w:t>
      </w:r>
    </w:p>
    <w:p>
      <w:pPr>
        <w:pStyle w:val="Default"/>
        <w:ind w:firstLine="567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Школьненского сельского поселения</w:t>
      </w:r>
    </w:p>
    <w:p>
      <w:pPr>
        <w:pStyle w:val="Normal"/>
        <w:tabs>
          <w:tab w:val="clear" w:pos="708"/>
          <w:tab w:val="left" w:pos="-360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Белореченского района </w:t>
      </w:r>
    </w:p>
    <w:p>
      <w:pPr>
        <w:pStyle w:val="Normal"/>
        <w:tabs>
          <w:tab w:val="clear" w:pos="708"/>
          <w:tab w:val="left" w:pos="-360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  <w:t>Н.В.Нагорная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sz w:val="28"/>
      <w:szCs w:val="28"/>
      <w:lang w:val="ru-RU" w:bidi="ar-SA"/>
    </w:rPr>
  </w:style>
  <w:style w:type="character" w:styleId="Style14">
    <w:name w:val="Основной текст Знак"/>
    <w:basedOn w:val="Style13"/>
    <w:qFormat/>
    <w:rPr>
      <w:rFonts w:ascii="Arial" w:hAnsi="Arial" w:cs="Arial"/>
      <w:sz w:val="30"/>
      <w:szCs w:val="30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  <w:ind w:firstLine="720"/>
      <w:jc w:val="both"/>
    </w:pPr>
    <w:rPr>
      <w:rFonts w:ascii="Arial" w:hAnsi="Arial" w:cs="Arial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1:31:00Z</dcterms:created>
  <dc:creator>user</dc:creator>
  <dc:description/>
  <cp:keywords/>
  <dc:language>en-US</dc:language>
  <cp:lastModifiedBy>ludmila</cp:lastModifiedBy>
  <cp:lastPrinted>2014-03-24T14:37:00Z</cp:lastPrinted>
  <dcterms:modified xsi:type="dcterms:W3CDTF">2014-03-28T11:32:00Z</dcterms:modified>
  <cp:revision>4</cp:revision>
  <dc:subject/>
  <dc:title/>
</cp:coreProperties>
</file>