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hanging="1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 марта 2014 года </w:t>
        <w:tab/>
        <w:tab/>
        <w:tab/>
        <w:t xml:space="preserve">№24 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с. Школьное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Школьн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 от 28 марта 2013 года № 23«Об утверждении административного регламента исполнения муниципальной функции «Осуществление муниципального земельного контроля на территории Школьн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»</w:t>
      </w:r>
    </w:p>
    <w:p>
      <w:pPr>
        <w:pStyle w:val="ConsTitle"/>
        <w:widowControl/>
        <w:ind w:left="54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Белореченской межрайонной прокуратуры от 20 декабря 2013 года № 12747 на постановление администрации Школьненского сельского поселения Белореченского района от 28 марта 2013 года № 23 «Об утверждении административного регламента исполнения муниципальной функции «Осуществление муниципального земельного контроля на территории Школьненского сельского поселения Белореченского района», в целях приведения в соответствие с требованиями действующего законодательства нормативных правовых актов, принятых администрацией Школьненского сельского поселения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bookmarkStart w:id="0" w:name="sub_101"/>
      <w:r>
        <w:rPr>
          <w:rFonts w:cs="Arial" w:ascii="Arial" w:hAnsi="Arial"/>
          <w:sz w:val="24"/>
          <w:szCs w:val="24"/>
        </w:rPr>
        <w:t>1.</w:t>
      </w:r>
      <w:bookmarkStart w:id="1" w:name="sub_102"/>
      <w:bookmarkEnd w:id="0"/>
      <w:r>
        <w:rPr>
          <w:rFonts w:cs="Arial" w:ascii="Arial" w:hAnsi="Arial"/>
          <w:sz w:val="24"/>
          <w:szCs w:val="24"/>
        </w:rPr>
        <w:t xml:space="preserve">Внести изменения в приложение к постановлению администрации Школьненского сельского поселения Белореченского района от 28 марта 2013 года № 23 «Об утверждении административного регламента исполнения муниципальной функции «Осуществление муниципального земельного контроля на территории Школьненского сельского поселения Белореченского района» исключив подпункт 3 пункта 3.3.1 раздела 3 Административного регламента. </w:t>
      </w:r>
    </w:p>
    <w:p>
      <w:pPr>
        <w:pStyle w:val="Normal"/>
        <w:ind w:firstLine="567"/>
        <w:jc w:val="both"/>
        <w:rPr/>
      </w:pPr>
      <w:bookmarkEnd w:id="1"/>
      <w:r>
        <w:rPr>
          <w:rFonts w:cs="Arial" w:ascii="Arial" w:hAnsi="Arial"/>
          <w:bCs/>
          <w:sz w:val="24"/>
          <w:szCs w:val="24"/>
        </w:rPr>
        <w:t>2.Общему отделу администрации Школьненского сельского поселения Белореченского района (Нагорная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Общему отделу администрации Школьненского сельского поселения Белореченского района (Нагорная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постановления возложить на заместителя главы администрации Школьненского сельского поселения Белореченского района Н.С.Логаче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2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ой"/>
    <w:basedOn w:val="Style23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Кирпиков</dc:creator>
  <dc:description/>
  <cp:keywords/>
  <dc:language>en-US</dc:language>
  <cp:lastModifiedBy>ludmila</cp:lastModifiedBy>
  <cp:lastPrinted>2014-02-21T15:49:00Z</cp:lastPrinted>
  <dcterms:modified xsi:type="dcterms:W3CDTF">2014-03-28T10:19:00Z</dcterms:modified>
  <cp:revision>2</cp:revision>
  <dc:subject/>
  <dc:title>РОССИЙСКАЯ ФЕДЕРАЦИЯ</dc:title>
</cp:coreProperties>
</file>