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я 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3  квартал  2014 год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304"/>
        <w:gridCol w:w="1244"/>
        <w:gridCol w:w="1161"/>
        <w:gridCol w:w="126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год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 письменных обращений (количество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6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6,6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57.1%</w:t>
            </w:r>
          </w:p>
        </w:tc>
      </w:tr>
      <w:tr>
        <w:trPr>
          <w:trHeight w:val="4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 контроль всего (кол.)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100%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комиссио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85%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 либо нарушение прав и законных интересов граждан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ых приемах 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 общественной прие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 в общественную прие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о карточек по обращениям, поступившим на многоканальный круглосу-точный телефон администрации края  приемной   (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, ведутся   ли приемы 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кольненского сельского поселения</w:t>
        <w:tab/>
        <w:t xml:space="preserve">                                                       В.Н.Лан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ков В.Г. 75-2-56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3:00Z</dcterms:created>
  <dc:creator>Тамара</dc:creator>
  <dc:description/>
  <cp:keywords/>
  <dc:language>en-US</dc:language>
  <cp:lastModifiedBy>Кристина</cp:lastModifiedBy>
  <dcterms:modified xsi:type="dcterms:W3CDTF">2014-12-08T10:34:00Z</dcterms:modified>
  <cp:revision>2</cp:revision>
  <dc:subject/>
  <dc:title/>
</cp:coreProperties>
</file>