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для получ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Школьнен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гражданина и членов его семьи малоимущими в целях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на учет в качестве нуждающихся в жилых помещ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малоимущими меня / мою семью из_______ человек, проживающих совместно со мной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5"/>
        <w:gridCol w:w="1417"/>
        <w:gridCol w:w="1971"/>
        <w:gridCol w:w="1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 и членов его семьи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(чи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ител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Я (мы) предупрежден(а)(ы) о последствиях, предусмотренных статьей 13 Закона Краснодар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29 декабря 2009 года № 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 не соответствующих действи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прилагаю(ем)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заявителя и все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х членов его семь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, КОТОРЫЕ НЕОБХОДИМО ПРЕДСТАВИТЬ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знании малоимущим в целях принятия на учет граждан в качестве нуждающихся в жилых помещениях (1 экземпляр подлин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лицевого сче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месяцев, непосредственно предшествующих месяцу подачи заявления о признании гражданина и членов его семьи (одиноко проживающего гражданина) малоимущими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оставляемые в рамк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нятии от гражданина всех необходимых учетн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ажданина 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 по адресу: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г. получены все учетные документы, необходимые для рассмотрения его заявления по вопросу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70"/>
        <w:gridCol w:w="1524"/>
        <w:gridCol w:w="1144"/>
        <w:gridCol w:w="1524"/>
        <w:gridCol w:w="1144"/>
        <w:gridCol w:w="16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-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(Ф.И.О.)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у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ь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Н.В.Нагор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о необходимости пред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ющих учетн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ашего заявления от «_____» _____________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представить следующие недостающие учетные документы, необходимые для принятия решения по Вашему жилищн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2452"/>
        <w:gridCol w:w="24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ставляемого докумен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месте с подлинни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(Ф.И.О.)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уче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9:00Z</dcterms:created>
  <dc:creator>Admin</dc:creator>
  <dc:description/>
  <cp:keywords/>
  <dc:language>en-US</dc:language>
  <cp:lastModifiedBy>Admin</cp:lastModifiedBy>
  <dcterms:modified xsi:type="dcterms:W3CDTF">2013-09-05T12:00:00Z</dcterms:modified>
  <cp:revision>2</cp:revision>
  <dc:subject/>
  <dc:title/>
</cp:coreProperties>
</file>