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 с указанием численности населения на 01.01.2013 год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b/>
          <w:szCs w:val="28"/>
        </w:rPr>
        <w:t>по Школьненскому сельскому поселению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0"/>
        <w:gridCol w:w="1996"/>
        <w:gridCol w:w="1830"/>
        <w:gridCol w:w="1817"/>
        <w:gridCol w:w="1793"/>
        <w:gridCol w:w="2032"/>
        <w:gridCol w:w="17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о постоянных хозяйств, включая отсутствующие хозяйства(Ф-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 постоянного населения , включая временно отсутствующих отсутствующие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енно отсутствующ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1 год и более(Ф-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в служебных и спец.помещениях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Ф-2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го населения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szCs w:val="28"/>
              </w:rPr>
              <w:t>6=(гр.2-гр.3+ гр.4+гр.5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Верб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Амо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Малый Бродов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Архипов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Пот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Большой Бродов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Средний Дукм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Малый Дукм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Новоалексеев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Шко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Лантр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Капуст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Черниг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Береж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Новосел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Приволь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Леонтьев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26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Школьненского  сельского поселения                  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>Н.В.Нагорная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>75-2-56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1:00Z</dcterms:created>
  <dc:creator>Admin</dc:creator>
  <dc:description/>
  <cp:keywords/>
  <dc:language>en-US</dc:language>
  <cp:lastModifiedBy>Admin</cp:lastModifiedBy>
  <dcterms:modified xsi:type="dcterms:W3CDTF">2013-09-06T05:59:00Z</dcterms:modified>
  <cp:revision>5</cp:revision>
  <dc:subject/>
  <dc:title/>
</cp:coreProperties>
</file>