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Cs w:val="28"/>
        </w:rPr>
        <w:t>населенных пунктов с указанием численности населения на 01.01.2014 год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b/>
          <w:szCs w:val="28"/>
        </w:rPr>
        <w:t>по Школьненскому сельскому поселению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9"/>
        <w:gridCol w:w="2004"/>
        <w:gridCol w:w="1830"/>
        <w:gridCol w:w="1817"/>
        <w:gridCol w:w="1793"/>
        <w:gridCol w:w="2032"/>
        <w:gridCol w:w="17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о постоянных хозяйств, включая отсутствующие хозяйства(Ф-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 постоянного населения , включая временно отсутствующих отсутствующие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енно отсутствующ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1 год и более(Ф-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в служебных и спец.помещениях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Ф-2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го населения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=(гр.2-гр.3+ гр.4+гр.5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Верб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Амо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Малый Брод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Архипов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Пот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Большой Брод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Средний Дукм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Малый Дукм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Новоалексеев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Шко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Лантра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Капуст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Чернигов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Бережн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Новоселов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 Приволь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 Леонтьев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94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Школьненского  сельского поселения                    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>Н.В.Нагорная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>75-2-56</w:t>
      </w:r>
    </w:p>
    <w:sectPr>
      <w:type w:val="nextPage"/>
      <w:pgSz w:orient="landscape" w:w="16838" w:h="11906"/>
      <w:pgMar w:left="53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PP">
    <w:name w:val="Строка PP"/>
    <w:basedOn w:val="Signature"/>
    <w:qFormat/>
    <w:pPr/>
    <w:rPr/>
  </w:style>
  <w:style w:type="paragraph" w:styleId="Style17">
    <w:name w:val="Адресат"/>
    <w:basedOn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1:00Z</dcterms:created>
  <dc:creator>user</dc:creator>
  <dc:description/>
  <cp:keywords/>
  <dc:language>en-US</dc:language>
  <cp:lastModifiedBy> </cp:lastModifiedBy>
  <dcterms:modified xsi:type="dcterms:W3CDTF">2014-02-24T12:51:00Z</dcterms:modified>
  <cp:revision>2</cp:revision>
  <dc:subject/>
  <dc:title>   </dc:title>
</cp:coreProperties>
</file>