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00"/>
        <w:jc w:val="left"/>
        <w:rPr/>
      </w:pPr>
      <w:r>
        <w:rPr>
          <w:szCs w:val="28"/>
        </w:rPr>
        <w:t>Основные направления работы органов исполнительной власти Школьненского сельского поселения Белореченского района по управлению риском природных и техногенных чрезвычайных ситуац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900"/>
        <w:jc w:val="both"/>
        <w:rPr>
          <w:szCs w:val="28"/>
        </w:rPr>
      </w:pPr>
      <w:r>
        <w:rPr>
          <w:szCs w:val="28"/>
        </w:rPr>
        <w:t>1. Организация мониторинга и прогнозирования чрезвычайных ситуаций на территории Школьненского сельского поселения Белореченского района.</w:t>
      </w:r>
    </w:p>
    <w:p>
      <w:pPr>
        <w:pStyle w:val="Style13"/>
        <w:tabs>
          <w:tab w:val="clear" w:pos="3969"/>
          <w:tab w:val="clear" w:pos="7938"/>
        </w:tabs>
        <w:spacing w:lineRule="auto" w:line="240"/>
        <w:ind w:firstLine="900"/>
        <w:rPr/>
      </w:pPr>
      <w:r>
        <w:rPr>
          <w:rFonts w:cs="Times New Roman" w:ascii="Times New Roman" w:hAnsi="Times New Roman"/>
          <w:spacing w:val="0"/>
          <w:szCs w:val="28"/>
        </w:rPr>
        <w:t>Мониторинг и прогнозирование чрезвычайных ситуаций на территории Школьненского сельского поселения Белореченского района включают в себя:</w:t>
      </w:r>
    </w:p>
    <w:p>
      <w:pPr>
        <w:pStyle w:val="Style13"/>
        <w:numPr>
          <w:ilvl w:val="0"/>
          <w:numId w:val="5"/>
        </w:numPr>
        <w:tabs>
          <w:tab w:val="clear" w:pos="3969"/>
          <w:tab w:val="clear" w:pos="7938"/>
        </w:tabs>
        <w:spacing w:lineRule="auto" w:line="240"/>
        <w:ind w:left="720" w:firstLine="90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мониторинг окружающей среды, опасных природных процессов и явлений;</w:t>
      </w:r>
    </w:p>
    <w:p>
      <w:pPr>
        <w:pStyle w:val="Normal"/>
        <w:numPr>
          <w:ilvl w:val="0"/>
          <w:numId w:val="5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чрезвычайных ситуаций природного характера;</w:t>
      </w:r>
    </w:p>
    <w:p>
      <w:pPr>
        <w:pStyle w:val="Normal"/>
        <w:numPr>
          <w:ilvl w:val="0"/>
          <w:numId w:val="5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безопасности зданий, сооружений и потенциально опасных объектов;</w:t>
      </w:r>
    </w:p>
    <w:p>
      <w:pPr>
        <w:pStyle w:val="Normal"/>
        <w:numPr>
          <w:ilvl w:val="0"/>
          <w:numId w:val="5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техногенных чрезвычайных ситуац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ми задачами органов исполнительной власти Школьне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Белореченского района по организации мониторинга окружающей среды, опасных природных процессов и явлений и прогнозирования чрезвычайных ситуаций природного характера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-коммуникационной системы для решения задач мониторинга и прогнозирования чрезвычайных ситуаций природного характе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базы об источниках чрезвычайных ситуаций, последствиях чрезвычайных ситуаций природного характера и связанных с ними техногенных аварий (катастроф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и методической базы мониторинга и прогнозирования чрезвычайных ситуаций природного характе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900"/>
        <w:jc w:val="both"/>
        <w:rPr>
          <w:szCs w:val="28"/>
        </w:rPr>
      </w:pPr>
      <w:r>
        <w:rPr>
          <w:szCs w:val="28"/>
        </w:rPr>
        <w:t>2 Оценка риска возникновения чрезвычайных ситуац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тапами оценки, риска возникновения чрезвычайных ситуаций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ление и идентификация возможных источников чрезвычайных ситуаций природного и техногенного характера на территории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вероятности (частоты) возникновения источников чрезвычайных ситуа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возможных последствий воздействия поражающих факторов источников чрезвычайных ситуаций на население и территор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источников чрезвычайных ситуаций наибольшее внимание уделяется потенциально опасным объектам, оценке их технического состояния и опасности для населения, проживающего вблизи от них, а также объектам, находящимся в зонах опасных природных явлений. Анализ источников чрезвычайных ситуаций и возможной обстановки проводится с использованием данных Паспорта безопасности муниципального образования Школьненское сельское поселение Белоречен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вероятности возникновения аварий на объектах экономики и их возможных последствий проводится руководителями этих объе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ценка риска возникновения чрезвычайных ситуаций, вызванных авариями, катастрофами и стихийными бедствиями, происходящими на территории поселения проводится соответствующими территориальными органами исполнительной в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полнение работ по оценке рисков возникновения чрезвычайных ситуаций предполагает наличие статистических данных о чрезвычайных ситуациях техногенного и природного характера. С этой целью органы исполнительной власти Школьне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лореченского района организуют работу по формированию соответствующих банков данных, в том числе в системе государственной статистической отчет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обое значение при этом имеет сбор данных, необходимых для оценки риска возникновения чрезвычайных ситуаций в промышленности и на транспорте (в том числе по изношенности основных производственных фондов), а также на территории Школьне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Белореченского района в пожароопасный период, в период метеорологических и агрометеорологических опасных явлений, гидрологических опасных явлений, гидрологических и геофизических опасных явлений, инфекционных заболеваний людей и сельскохозяйственных животных и в период социально-политических обострений и д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900"/>
        <w:jc w:val="both"/>
        <w:rPr/>
      </w:pPr>
      <w:r>
        <w:rPr>
          <w:szCs w:val="28"/>
        </w:rPr>
        <w:t xml:space="preserve">3. Организация и проведение государственного надзора и контроля в области защиты населения и территорий от чрезвычайных ситуаций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осударственный надзор и контроль в области защиты населения и территорий от чрезвычайных ситуаций проводится в соответствии с задачами, возложенными на территориальные подсистемы Единой государственной системы предупреждения и ликвидации чрезвычайных ситуаций в целях проверки полноты выполнения мероприятий по предупреждению чрезвычайных ситуаций и готовности должностных лиц сил и средств к действиям в случае их возникнов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ами государственного надзора и контроля в области защиты населения и территорий от чрезвычайных ситуаций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исполнения действующего законодательства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федеральных и местных требований (установленных норм, стандартов и правил)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должностных лиц, сил и средств к действиям в случае возникновения чрезвычай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выполнения программ и мероприятий по предупреждению чрезвычайных ситуаций всеми органами исполнительной власти на территории муниципального образования Школьненское сельское поселение Белореченского района, предприятиями и организациями независимо от их подчиненности и организационно-правовых форм, их должностными лицами и работниками, а также граждан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этими задачами органам исполнительной власти Школьне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Белореченского района необходимо образовать инспекции в области защиты населения и территории Школьненского сельского поселения от чрезвычайных ситуаций, которые выполняют следующие функ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рганизуют и проводят в зоне своей деятельности инспектирование (проверки) структурных подразделений органов исполнительной власти Школьне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Белореченского района, выполняющих задачи по предупреждению и ликвидации чрезвычайных ситуаций, организаций по выполнению возложенных на них задач в области зашиты населения и территории от чрезвычайных ситуаций, установленных нормативных требований по предупреждению чрезвычайных ситуаций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существляют надзор и контроль состояния готовности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рганизуют взаимодействие надзорных и контрольных органов, функционирующих на территории Школьне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Белореченского района, по осуществлению надзорной и контрольной деятельности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готовят на основе результатов инспектирования (проверок) обзоры (доклады) о состояние дел в области защиты населения и территорий от чрезвычайных ситуаций, представляют их органам исполнительной власти Школьне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Белореченского района, комиссии по чрезвычайным ситуациям и обеспечению пожарной безопасности для рассмотрения и принятия соответствующих реш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общественность о выявленных нарушениях установленных требований по предупреждению и ликвидации чрезвычайных ситуац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комиссиях по расследованию причин по установлению ущерба от чрезвычайных ситу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частвуют в аттестации аварийно-спасательных подразделений и их специалис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существляют методическое и практическое руководство действиями специальных территориальных органов по декларированию, страхованию и лицензированию опасных производств и транспортных средств на территории Школьне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Белореченского райо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полняют иные функции в области защиты населения и территорий от чрезвычайных ситуаций, возложенные на них органами исполнительной власти Школьне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Белореченского района.</w:t>
      </w:r>
    </w:p>
    <w:p>
      <w:pPr>
        <w:pStyle w:val="Heading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900"/>
        <w:jc w:val="both"/>
        <w:rPr/>
      </w:pPr>
      <w:r>
        <w:rPr>
          <w:szCs w:val="28"/>
        </w:rPr>
        <w:t>4. Участие в лицензировании видов деятельности в области промышленной безопасности и декларировании промышленной безопасност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ятельность, связанная с проектированием потенциально опасных объектов промышленности и транспорта, их строительством (реконструкцией), вводом и выводом из эксплуатации, эксплуатацией на территории Школьне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Белореченского района, осуществляется только на основе лицензии, выданной федеральным органом исполнительной власти, специально уполномоченным в области промышленной безопасности, или его территориальным органом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900"/>
        <w:jc w:val="both"/>
        <w:rPr/>
      </w:pPr>
      <w:r>
        <w:rPr>
          <w:szCs w:val="28"/>
        </w:rPr>
        <w:t>5. Планирование и осуществление комплекса превентивных мероприятий по снижению риска и ликвидации последствий чрезвычайных ситуаци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ы исполнительной власти Школьне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Белореченского района должны организовать разработку и реализацию комплексов превентивных мероприятий по предупреждению чрезвычайных ситуаций в составе перспективных и годовых планов социально-экономического развития или в рамках территориальных целевых программ по предупреждению чрезвычайных ситуаций с отражением в них мероприятий по предупреждению чрезвычайных ситуаций на потенциально опасных объектах и территориях, подверженные воздействию опасных природных явл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ажным направлением деятельности органов исполнительной власти Школьне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Белореченского района является участие в реализации федеральных целевых научно-технических програм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мероприятий по предупреждению чрезвычайных ситуаций для включения в планы должно осуществляться на основе результатов исследований, работы государственных надзорных, контрольных и экспертных орган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работанные проекты планов должны быть согласованы с заинтересованными органами и организациями и утверждены соответствующими руководителями органов исполнительной власти Белореченского района, руководителями объе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твержденные планы направляются исполнител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реализацию мероприятий плана возлагается на исполнителей. Контроль реализации плана осуществляется через орган управления Единой государственной системы предупреждения и ликвидации чрезвычайных ситуаций Школьне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Белоречен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900"/>
        <w:jc w:val="both"/>
        <w:rPr/>
      </w:pPr>
      <w:r>
        <w:rPr>
          <w:szCs w:val="28"/>
        </w:rPr>
        <w:t>6. Экономическое регулирование деятельности по снижению риска и смягчению последствий чрезвычайных ситуаци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экономического регулирования деятельности по снижению риска и смягчению последствий чрезвычайных ситуаций необходимо создать соответствующий экономический механизм (экономический механизм управления риском). Основная цель экономического механизма – обеспечение рациональных экономических условий осуществления всего комплекса мер по предупреждению чрезвычайных ситуаций. Этот механизм представляет собой совокупность рычагов (регуляторов), источников и условий финансирования в интересах снижения природного и техногенного рис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 экономических рычагов механизма включа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экономическую ответственность (штрафы за нарушения требований безопасности и пени за несвоевременное перечисление штрафов, плата за риск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нижения риска (налоговые механизмы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риска (страхование и перестрахование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управление риском (безвозмездное финансирование или льготное кредитование приоритетных мероприятий по предупреждению чрезвычайных ситуаций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900"/>
        <w:jc w:val="both"/>
        <w:rPr/>
      </w:pPr>
      <w:r>
        <w:rPr>
          <w:szCs w:val="28"/>
        </w:rPr>
        <w:t xml:space="preserve">7. Создание и использование резервов финансовых и материальных ресурсов для ликвидации чрезвычайных ситуаций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здание резервов финансовых и материальных ресурсов для ликвидации чрезвычайных ситуаций является одной из основных задач органов исполнительной власти Школьне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Белореченского района и руководителей организаций. Эти резервы создаются заблаговременно в целях экстренного привлечения необходимых средств в случае возникновения чрезвычайных ситу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900"/>
        <w:jc w:val="both"/>
        <w:rPr/>
      </w:pPr>
      <w:r>
        <w:rPr>
          <w:szCs w:val="28"/>
        </w:rPr>
        <w:t>8. Усиление работы органов исполнительной власти Школьненского сельского поселения Белореченского района по снижению риска и смягчению последствий чрезвычайных ситуаций в случае террористических и диверсионных а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иболее вероятными объектами для проведения террористических и диверсионных актов, как правило, могут быть условные части инфраструктуры и экономики, в том числе информационная и телекоммуникационная инфраструктура, банковские и финансовые сети, системы электро - и водоснабжения, хранения и транспортировки газа и нефти, объекты железнодорожного транспорта и другие потенциально опасные объекты. Эти элементы инфраструктуры и экономики считаются критически важными для национальной обороны и экономической безопасности государства. Кроме того объектами террористических актов могут стать места массового скопления людей (универсальные магазины и другие объекты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едотвращения возникновения чрезвычайных ситуаций, вызываемых террористическими и диверсионными актами необходим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(уточнение) перечня важных государственных объектов, являющихся возможными целями для действий террористических и диверсионных групп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защита наиболее важных и уникальных элементов объектов экономики и инфраструктуры от возможных террористических ак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существлении мер по пресечению несанкционированного допуска на эти объекты и их уникальные (узловые) элемен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чрезвычайных ситуаций в случае террористических и диверсионных актов на этих объект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защита наиболее важных и уникальных элементов объектов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 возможных террористических ак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выполнением мероприятий по защите наиболее важных элементов потенциально опасных объектов и объектов инфраструктуры и экономики, критически важных для обороны и экономической безопасности стран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ми задачами работы органов исполнительной власти Школьне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Белореченского района по смягчению последствий чрезвычайных ситуаций в случае террористических и диверсионных актов должно являть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й готовности органов государственного санитарно-эпидемиологического надзора, учреждений сети наблюдения и лабораторного контроля к оперативному и данному анализу данных контроля окружающей среды в целях своевременного определения видов средств массового поражения, которые могут быть использованы в качестве средства террористического ак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специальных лабораторий по временному хранению, обследованию и обезвреживанию средств совершения технологических террористических а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готовка специальных разведывательных групп для обнаружения и идентификации химически, радиационно- и биологически опасных веществ, применяемых террористами и диверсантами в местах массового скопления люд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специальных разведывательных групп соответствующими средствами для определения веществ, используемых в процессе совершения террористических а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обязательного страхования рисковых объектов и производств, проведение декларирования промышленной безопасности особо опасных объектов и лицензирование их деятельности с учетом особенностей снижения риска и смягчения последствий чрезвычайных ситуаций в случае террористических а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учение населения особенностям действий в случае применения террористами опасных радиоактивных, химических и биологических вещест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ула"/>
    <w:basedOn w:val="Normal"/>
    <w:next w:val="Normal"/>
    <w:qFormat/>
    <w:pPr>
      <w:tabs>
        <w:tab w:val="clear" w:pos="708"/>
        <w:tab w:val="center" w:pos="3969" w:leader="none"/>
        <w:tab w:val="left" w:pos="7938" w:leader="none"/>
      </w:tabs>
      <w:spacing w:lineRule="atLeast" w:line="440"/>
      <w:ind w:firstLine="851"/>
      <w:jc w:val="both"/>
    </w:pPr>
    <w:rPr>
      <w:rFonts w:ascii="Courier New" w:hAnsi="Courier New" w:cs="Courier New"/>
      <w:spacing w:val="-10"/>
      <w:sz w:val="28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rFonts w:ascii="Peterburg;Times New Roman" w:hAnsi="Peterburg;Times New Roman" w:cs="Peterburg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4:00Z</dcterms:created>
  <dc:creator>777</dc:creator>
  <dc:description/>
  <cp:keywords/>
  <dc:language>en-US</dc:language>
  <cp:lastModifiedBy>USER</cp:lastModifiedBy>
  <dcterms:modified xsi:type="dcterms:W3CDTF">2013-08-27T13:47:00Z</dcterms:modified>
  <cp:revision>18</cp:revision>
  <dc:subject/>
  <dc:title/>
</cp:coreProperties>
</file>