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4"/>
        <w:gridCol w:w="2054"/>
        <w:gridCol w:w="2053"/>
        <w:gridCol w:w="2053"/>
        <w:gridCol w:w="2053"/>
        <w:gridCol w:w="2053"/>
      </w:tblGrid>
      <w:tr>
        <w:trPr/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МО СВЕДЕНИЯ ОБ ОБЪЕКТАХ ИНФРАСТРУКТУРЫ МУНИЦИПАЛЬНОГО ОБРАЗОВАНИЯ</w:t>
            </w:r>
          </w:p>
        </w:tc>
      </w:tr>
      <w:tr>
        <w:trPr/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годовая 2012 год</w:t>
            </w:r>
          </w:p>
        </w:tc>
      </w:tr>
      <w:tr>
        <w:trPr/>
        <w:tc>
          <w:tcPr>
            <w:tcW w:w="1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Школьненского сельского поселения Белореченского района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1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08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тратов В.Н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к Е.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2-16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Форма МО-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40"/>
      </w:tblGrid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ТАТУС  МУНИЦИПАЛЬНОГО 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ерите статус муниципального образования 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ЕРРИТОР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Общая площадь земель муниципально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исло объектов бытового обслуживания населения, оказывающих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 по ремонту, окраске и пошиву обув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 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 по техническому обслуживанию и ремонту транспортных средств, машин и оборуд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 по изготовлению и ремонту меб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 химической чистки и краш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1  их установленная мощность в 8-часовую смен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веще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 прачеч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1  их установленная мощность в 8-часовую смен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сух.бе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 по ремонту и строительству жилья и других постро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 бань и душевых и сау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.1  в них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 парикмахерские и косметически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1  в них число кресе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 фотоателье, фото- и кинолаборатор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 риту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 прочие услуги бытового характе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Число приемных пунктов бытового обслуживания, принимающих заказы от населения на оказание услу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по ремонту, окраске и пошиву обув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 по изготовлению и ремонту меб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 химической чистки и краш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 прачеч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 по ремонту и строительству жилья и других постро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 фотоателье, фото- и кинолаборатор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 риту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 прочих услуг бытового характе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РОЗНИЧНОЙ ТОРГОВЛИ И ОБЩЕСТВЕННОГО ПИТ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оличество объектов розничной торговли и общественного питания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строки 4.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 гипермарке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 супермарке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 специализированные продовольствен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 специализированные непродовольствен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 магазины товаров повседневного спроса, минимарке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 универма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 неспециализированные непродовольственные магазины и прочи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 из строки 4.1 магазины-дискаунте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 павильо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 палатки, киос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 аптеки и аптеч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  аптечные киоски и пунк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  общедоступные столовые закусоч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.1   в них 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.2    площадь зала обслуживания посет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 столовые учебных заведений, организаций, промышленных предприят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.1   в них 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.2    площадь зала обслуживания посет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 рестораны, кафе,ба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.1   в них 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.2    площадь зала обслуживания посет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 автозаправочные стан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РТИВНЫЕ  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исло спортивных сооружений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   из них муницип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 общего числа спортивных сооружений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 стадионы с трибуна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   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 плоскостные спортивные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   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 спортивные зал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1   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 плавательные бассей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   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исло детско-юношеских спортивных школ (включая филиал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    из них самостояте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Численность занимающихся в детско-юношеских спортивных школ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ПРИЯТИЯ  ПО ПЕРЕРАБОТКЕ ОТХО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Количество предприятий по утилизации и переработке бытовых и промышленных отхо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    из них муницип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ОММУНАЛЬНАЯ  СФЕ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Общая площадь жилых помещ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Число проживающих в ветхи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исло проживающих в аварийны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Переселено из ветхих и аварийных жилых домов н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Одиночное протяжение уличной газовой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 в том числе нуждающейся в замене и ремонт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 заменено и отремонтировано уличной газовой сети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Количество негазифицированных населенных пунк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Число источников теплоснаб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   из них мощностью  до 3 Гкал/ч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Протяженность тепловых и паровых  сетей в двухтрубном исчислен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   в том числе нуждающихся в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 протяженность тепловых и паровых сетей, которые были заменены и отремонтированы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Одиночное протяжение уличной водопроводной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   в том числе нуждающейся в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 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Одиночное протяжение уличной канализационной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   в том числе нуждающейся в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 одиночное протяжение уличной канализационной сети, которая заменена и отремонтирована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  в них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Численность граждан пожилого возраста и инвалидов (взрослых) по списку в стационарных учреждениях социального обслуживания (на конец года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Число учреждений для детей-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  в них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Число центров социального обслуживания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и них отделений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  временного про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  дневного пребы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 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  временного про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  дневного пребы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 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лиц,обслуженных за год отделениями при центрах социального обслуживания граждан пожилого возраста и инвалидов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  временного про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  дневного пребы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 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Число отделений социальн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Число общеобразовательных учреждений (без вечерних (сменных) общеобразовательных учреждений) на начало учебного года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 Число структурных подразделений (филиалов) общеобразовательных учреждений (без вечерних (сменных) общеобразовательных учреждени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 Численность обучающихся в  общеобразовательных учреждениях (без вечерних (сменных) общеобразовательных учреждений) с учетом структурных подразделений (филиалов)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Число вечерних (сменных) общеобразовательных учреждений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 Число структурных подразделений (филиалов) вечерних (сменных) общеобразовательных учрежд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 Численность обучающихся вечерних (сменных) общеобразовательных учреждений с учетом структурных подразделений (филиалов)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ЧРЕЖДЕНИЯ  ЗДРАВООХРАН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Число самостоятельных больничных учрежд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 Районные участковые больницы в составе ЦРБ, другие больничные отделения в составе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Число коек в самостоятельных больничных учреждения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  Число коек в больничных отделениях в составе ЦРБ и други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Число самостоятельных поликлиник для взросл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 Число поликлинических отделений для взрослых в составе больничных учреждений и други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Число самостоятельных женских консульт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1 Число поликлинических акушерско-гинекологических отделений (кабинетов), женских консультаций в составе больничных учреждений и други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Число самостоятельных детских поликлини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 Число поликлинических детских отделений (кабинетов) в составе больничных учреждений и други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Число самостоятельных стоматологических поликлини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 Число поликлинических стоматологических отделений (кабинетов) в составе больничных учреждений и други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Число самостоятельных и входящих в состав других ЛПУ амбулаторно-поликлинических учреждений других тип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 Центры общей врачебной (семейной) практи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2 Кабинеты доврачебного осмот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Число самостоятельных станций скорой помощи (больниц скорой помощи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  Отделения скорой помощи в составе больничных учрежд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 Бригады скорой помощ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Мощность амбулаторно-поликлинических учреждений (самостоятельных и отделений в составе больничных учреждений и других ЛПУ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.в смену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Число фельдшерско-акушерских пунк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Численность врачей всех специальностей (без зубны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Численность среднего медицинского персон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Число самостоятельных негосударственных больничных учреждений и больничных отделений в составе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 из них ОАО "РЖД"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Число коек в самостоятельных негосударственных больничных учреждениях и больничных отделениях в составе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йк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Число самостоятельных негосударственных амбулаторно-поликлинических учреждений и отделений в составе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1  из них ОАО "РЖД"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   стоматологические, зубопротезные учреждения отделения (кабинет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3 женские консультации, акушерско-гинекологические отделения (кабинет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Мощность самостоятельных негосударственных амбулаторно-поликлинических учреждений и поликлинических отделений в составе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.в смену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Численность врачей всех специальностей (без зубных) в негосударственны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Численность среднего медицинского персонала в негосударственны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РЕЖДЕНИЯ КУЛЬТУРЫ И ИСКУС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Число учреждений культурно-досугового тип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1   Число структурных подразделений (филиалов) учреждений культурно-досугового тип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2  Численность работников учреждений культурно-досугового типа с учетом структурных подразделений (филиал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3    из них специалисты культурно-досугово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Число библиот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1   Число структурных подразделений (филиалов) библиот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2  Численность работников библиотек с учетом структурных подразделений (филиал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    из них библиотечных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Число музе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1   Число структурных подразделений (филиалов) музе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2  Численность работников музеев с учетом структурных подразделений (филиал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3    из них научные сотрудники и экскурсово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Число профессиональных театр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1   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2    из них художественный и артистический персон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Число парков культуры и отдыха (городских сад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1  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2    из них специалисты культурно-досугово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Число зоопар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1  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2.    из них научные сотрудники, ветеринарные врачи и фельдшеры, зоотехни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Число цир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1 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    из них художественный и артистический персон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Число детских музыкальных, художественных, хореографических школ и школ искус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1   Число структурных подразделений (филиалов) детских музыкальных, художественных, хореографических школ и школ искус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2  Численность работников  детских музыкальных, художественных, хореографических школ и школ искусств с учетом структурных подразделений (филиал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3   из них преподава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Число кинотеатров и киноустаново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 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 ОХРАНЫ ОБЩЕСТВЕННОГО ПОРЯД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Число муниципальных органов охраны общественного поряд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1  в них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Число добровольных формирований населения по охране общественного поряд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1  в них учас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НВЕСТИЦИИ  В ОСНОВНОЙ 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Инвестиции в основной капитал за счет средств муниципального бюдже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ВОД   ЖИЛЬ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Ввод в действие жилых домов на территории муниципально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 общ.п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5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1  в том числе индивиду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 общ.п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Глава Школьненского сельского поселения</w:t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Лантратов В.Н.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75-1-45</w:t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13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44:00Z</dcterms:created>
  <dc:creator>USER</dc:creator>
  <dc:description/>
  <cp:keywords/>
  <dc:language>en-US</dc:language>
  <cp:lastModifiedBy> </cp:lastModifiedBy>
  <dcterms:modified xsi:type="dcterms:W3CDTF">2013-09-09T04:44:00Z</dcterms:modified>
  <cp:revision>2</cp:revision>
  <dc:subject/>
  <dc:title>ФЕДЕРАЛЬНОЕ СТАТИСТИЧЕСКОЕ НАБЛЮДЕНИЕ</dc:title>
</cp:coreProperties>
</file>