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ХАРАКТЕРИСТИКА ОРГАНИЗАЦИОННО-ТЕХНИЧЕСКИ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ПО ЗАЩИТЕ НАСЕЛЕНИЯ, ПРЕДУПРЕЖДЕНИЮ ЧРЕЗВЫЧАЙ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ТУАЦИЙ НА ТЕРРИТОР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1134"/>
      </w:tblGrid>
      <w:tr>
        <w:trPr>
          <w:tblHeader w:val="true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а момент разработки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через пять ле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/>
            </w:pPr>
            <w:r>
              <w:rPr>
                <w:rFonts w:cs="Arial"/>
              </w:rPr>
              <w:t xml:space="preserve">1. 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рынки, базы отдыха, остановки маршрутного городского общественного транспорта и т.д.), оснащенных техническими средствами экстренного </w:t>
            </w:r>
            <w:r>
              <w:rPr>
                <w:rFonts w:cs="Arial"/>
                <w:spacing w:val="-4"/>
                <w:szCs w:val="24"/>
              </w:rPr>
              <w:t>оповещения правоохранительных органов, ед./% от потребности</w:t>
            </w:r>
            <w:r>
              <w:rPr>
                <w:rFonts w:cs="Ari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/>
            </w:pPr>
            <w:r>
              <w:rPr>
                <w:rFonts w:cs="Arial"/>
              </w:rPr>
              <w:t>2. Количество мест массового скопления людей, оснащенных техническими средствами, исключающими несанкционированное проникновение посторонних лиц на территорию, ед./% от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/>
            </w:pPr>
            <w:r>
              <w:rPr>
                <w:rFonts w:cs="Arial"/>
              </w:rPr>
              <w:t>3. Количество мест массового скопления людей, охраняемых подразделениями вневедомственной  охраны, ед./% от потре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4. Количество мест массового скопления людей, оснащенных техническими средствами, исключающими пронос (провоз) на территорию</w:t>
            </w:r>
            <w:r>
              <w:rPr>
                <w:rFonts w:cs="Arial"/>
                <w:spacing w:val="-8"/>
                <w:szCs w:val="24"/>
              </w:rPr>
              <w:t xml:space="preserve"> взрывчатых и химически опасных веществ, ед./% от потре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5. Количество систем управления гражданской обороной, ед./% от планового числа эт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6. Количество созданных локальных систем оповещения, ед./% от планового числа эт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/>
            </w:pPr>
            <w:r>
              <w:rPr>
                <w:rFonts w:cs="Arial"/>
              </w:rPr>
              <w:t>7. Численность населения, охваченного системами оповещения, тыс. чел./% от общей численности населе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520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/>
            </w:pPr>
            <w:r>
              <w:rPr>
                <w:rFonts w:cs="Arial"/>
              </w:rPr>
              <w:t>8. Вместимость существующих защитных сооружений гражданской обороны (по видам сооружений и их назначению), в т.ч. в зонах вероятных чрезвычайных ситуаций, чел./% от нормативной потребности:</w:t>
            </w:r>
          </w:p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ротиворадиационных убежищ:</w:t>
            </w:r>
          </w:p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ростейших ЗС</w:t>
            </w:r>
          </w:p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Количество простейших 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/>
            </w:pPr>
            <w:r>
              <w:rPr>
                <w:rFonts w:cs="Arial"/>
              </w:rPr>
              <w:t>9. Запасы средств индивидуальной защиты населения (по видам средств защиты), в т.ч. в зонах вероятной ЧС, ед./% от нормативной потребности:</w:t>
            </w:r>
          </w:p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-склады мобрезерва «Защита» г. Тимашевск.</w:t>
            </w:r>
          </w:p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ротивогазы ГП-5</w:t>
            </w:r>
          </w:p>
          <w:p>
            <w:pPr>
              <w:pStyle w:val="Normal"/>
              <w:widowControl w:val="false"/>
              <w:ind w:right="34" w:firstLine="1418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ГП-7</w:t>
            </w:r>
          </w:p>
          <w:p>
            <w:pPr>
              <w:pStyle w:val="Normal"/>
              <w:widowControl w:val="false"/>
              <w:ind w:right="34" w:firstLine="426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етский  ПДФ-Ш</w:t>
            </w:r>
          </w:p>
          <w:p>
            <w:pPr>
              <w:pStyle w:val="Normal"/>
              <w:widowControl w:val="false"/>
              <w:ind w:right="34" w:firstLine="1418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ДФ-Д</w:t>
            </w:r>
          </w:p>
          <w:p>
            <w:pPr>
              <w:pStyle w:val="Normal"/>
              <w:widowControl w:val="false"/>
              <w:ind w:right="34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Камеры защитные детские КЗД-4 (КДЗ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10. Количество подготовленных транспортных  средств (по маршрутам эвакуации), ед./% от расчетной потребности (автомоби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11. Количество коек в подготовленных для перепрофилирования стационарах, ед./% от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12. Численность подготовленных врачей и среднего медицинского персонала к работе в эпидемических очага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13. Объем резервных финансовых средств для предупреждения и ликвидации последствий чрезвычайных ситуаций, тыс. руб./% от расчет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40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14. Защищенные запасы воды,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% от расчет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15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15. Объем подготовленных транспортных емкостей для доставки воды, м3/% от их нормативной потре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0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16. Запасы продуктов питания (по номенклатуре тонн) % от расчет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 xml:space="preserve">17. Запасы предметов первой необходимости (по  номенклатуре), ед./% от расчетной потреб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18. Запасы палаток и т.п., в т.ч. в зонах вероятных чрезвычайных ситуаций, ед./% от расчет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19. Запасы топлива, тонн/% от расчетной  потреб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20. Запасы технических средств и материально- технических ресурсов локализации и ликвидации ЧС (по видам ресурсов), ед./% от расчет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10/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21. Количество общественных зданий, в которых имеется автоматическая система пожаротушения, ед./% от общего количества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22. Количество общественных зданий, в которых имеется автоматическая пожарная сигнализация, ед./% от общего количества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3/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23. Количество критически важных объектов, оснащенных техническими системами, исключающими несанкционированное проникновение </w:t>
            </w:r>
            <w:r>
              <w:rPr>
                <w:rFonts w:cs="Arial"/>
                <w:spacing w:val="-4"/>
                <w:szCs w:val="24"/>
              </w:rPr>
              <w:t>посторонних лиц на территорию объекта, ед./% от потре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24. а) Количество критически важных объектов, охраняемых специальными военизированными подразделениями или подразделениями вневедомственной охраны, ед./% от потребност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б) Количество особо важных пожароопасных объектов, охраняемых объектовыми подразделениями Государственной противопожарной службы, ед./% от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25. Количество критически важных объектов, снащенных техническими системами, исключающими пронос (провоз) на территорию объекта взрывчатых и химически опасных веществ, ед./% от потре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26. Количество химически опасных, пожаро- и взрывоопасных объектов</w:t>
            </w:r>
            <w:r>
              <w:rPr>
                <w:rFonts w:cs="Arial"/>
                <w:spacing w:val="-4"/>
                <w:szCs w:val="24"/>
              </w:rPr>
              <w:t>, на которых проведены мероприятия по замене опасных технолог</w:t>
            </w:r>
            <w:r>
              <w:rPr>
                <w:rFonts w:cs="Arial"/>
              </w:rPr>
              <w:t xml:space="preserve">ий и </w:t>
            </w:r>
            <w:r>
              <w:rPr>
                <w:rFonts w:cs="Arial"/>
                <w:spacing w:val="-4"/>
                <w:szCs w:val="24"/>
              </w:rPr>
              <w:t>опасных веществ на менее опасные</w:t>
            </w:r>
            <w:r>
              <w:rPr>
                <w:rFonts w:cs="Arial"/>
              </w:rPr>
              <w:t>, ед./% от их обще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27. Количество предприятий с непрерывным  технологическим циклом, на которых внедрены системы безаварийной остановки, ед./% от их общего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8. Количество ликвидированных свалок и мест захоронения, содержащих опасные вещества, ед./% от их обще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29. Количество свалок и мест захоронения опасных веществ, на которых выполнены мероприятия по локализации зон действия поражающих факторов опасных веществ, ед./% от их обще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30. Количество предприятий, обеспеченных системами оборотного водоснабжения и автономными водозаборами, ед./% от числа предприятий, подлежащих обеспечению этими систе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31. Количество объектов, обеспеченных  автономными источниками электро-, тепло-, газо- и водоснабжения, ед./% от числа предприятий промышленности, подлежащих оснащению автономными источ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32. Количество резервных средств и оборудования на объектах системы хозяйственно-питьевого водоснабжения, ед./% от расчетной потребности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редств для очистки воды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орудование для очист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33. Количество созданных и поддерживаемых в готовности к работе учреждений сети наблюдения и лабораторного контроля, ед./% от расчетной потребности:</w:t>
            </w:r>
          </w:p>
          <w:p>
            <w:pPr>
              <w:pStyle w:val="Normal"/>
              <w:widowControl w:val="false"/>
              <w:ind w:firstLine="426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гидрометеостанций;</w:t>
            </w:r>
          </w:p>
          <w:p>
            <w:pPr>
              <w:pStyle w:val="Normal"/>
              <w:widowControl w:val="false"/>
              <w:ind w:firstLine="426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анитарно-эпидемиологических станций;</w:t>
            </w:r>
          </w:p>
          <w:p>
            <w:pPr>
              <w:pStyle w:val="Normal"/>
              <w:widowControl w:val="false"/>
              <w:ind w:firstLine="426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ветеринарных лабораторий;</w:t>
            </w:r>
          </w:p>
          <w:p>
            <w:pPr>
              <w:pStyle w:val="Normal"/>
              <w:widowControl w:val="false"/>
              <w:ind w:firstLine="426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агрохимических лабора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34. Количество абонентских пунктов ЕДДС "01" в городах (районах), ед./% от планового кол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35. Количество промышленных объектов, для которых создан страховой фонд документации (СФД), ед./% от расчетного числа объектов,  для которых планируется создание СФ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 xml:space="preserve">36. Числ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, чел./% от расчетной потреб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/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37. Оснащ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 техникой и специальными средствами, ед./% от расчет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38. Численность аварийно-спасательных служб, аварийно-спасательных формирований (по видам), ед./% от расчет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39. Оснащенность аварийно-спасательных служб, аварийно-спасательных формирований приборами и оборудованием, ед./% от расчетной потребности (по ви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40. Численность нештатных аварийно-спасательных формирований (по видам), чел./% от расчет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ерриториальные –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бъектовые –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41. Оснащенность нештатных аварийно- спасательных формирований приборами и оборудованием, ед./% от расчетной  потребности (по ви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42. Фактическое количество пожарных депо, ед./% от общего количества пожарных депо, требующихся по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43. Количество пожарных депо, требующих реконструкции и капитального ремонта, ед./% от общего количества пожарных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44. Количество пожарных депо, не укомплектованных необходимой техникой и оборудованием, ед./% от общего количества пожарных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45. Количество пожарных депо, не  укомплектованных личным составом в соответствии со штатным расписанием, ед./% от общего количества пожарных де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46. Количество пожарных депо, у которых соблюдается норматив радиуса выезда на тушение жилых зданий, ед./% от общего количества пожарных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47. Количество пожарных депо, в которых соблюдается соответствие технической оснащенности пожарных депо требованиям климатических и дорожных условий, а также основным показателям назначения пожарных автомобилей, ед./% от общего количества  пожарных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48. Численность личного состава аварийно-  спасательных служб, аварийно-спасательных формирований, прошедших аттестацию, чел./% от их обще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49. Численность руководящих работников предприятий, прошедших подготовку по вопросам гражданской обороны, предупреждения и ликвидации последствий чрезвычайных ситуаций, в т.ч. руководителей объектов, расположенных в зонах вероятных чрезвычайных ситуаций, чел./% от их обще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/>
              <w:t>3/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50. Численность персонала предприятий и организаций, который прошел обучение по вопросам гражданской обороны, предупреждения и ликвидации </w:t>
            </w:r>
            <w:r>
              <w:rPr>
                <w:rFonts w:cs="Arial"/>
                <w:spacing w:val="-4"/>
                <w:szCs w:val="24"/>
              </w:rPr>
              <w:t>последствий чрезвычайных ситуаций, в т.ч. предприятий и организаций, расположенных в зонах вероятных чрезвычайных ситуаций, чел./% о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4"/>
                <w:szCs w:val="24"/>
              </w:rPr>
              <w:t>общего числа персонала предприятий и организаций, расположенных в зонах вероятных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/>
              <w:t>20/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/>
              </w:rPr>
              <w:t>51. Численность населения, прошедшего обучение по вопросам гражданской обороны и правилам поведения в чрезвычайных ситуациях по месту жительства, в т.ч. населения, проживающего в зонах вероятных чрезвычайных ситуаций, чел./% от общей численности населения, проживающего в зонах возможны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/>
              <w:t>200/3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52. </w:t>
            </w:r>
            <w:r>
              <w:rPr>
                <w:rFonts w:cs="Arial"/>
                <w:spacing w:val="-2"/>
                <w:szCs w:val="24"/>
              </w:rPr>
              <w:t>Численность учащихся общеобразовательных учреждений, прошедших обучение по вопросам гражданской обороны и правилам поведения в чрезвычайных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4"/>
                <w:szCs w:val="24"/>
              </w:rPr>
              <w:t xml:space="preserve">ситуациях, в т.ч. учреждений, расположенных в зонах вероятных </w:t>
            </w:r>
            <w:r>
              <w:rPr>
                <w:rFonts w:cs="Arial"/>
                <w:spacing w:val="-6"/>
                <w:szCs w:val="24"/>
              </w:rPr>
              <w:t>чрезвычайных ситуаций, чел./% от обще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/>
              <w:t>363/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2" w:hanging="0"/>
              <w:jc w:val="center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4:00Z</dcterms:created>
  <dc:creator>User1</dc:creator>
  <dc:description/>
  <cp:keywords/>
  <dc:language>en-US</dc:language>
  <cp:lastModifiedBy>USER</cp:lastModifiedBy>
  <dcterms:modified xsi:type="dcterms:W3CDTF">2013-08-27T13:49:00Z</dcterms:modified>
  <cp:revision>4</cp:revision>
  <dc:subject/>
  <dc:title/>
</cp:coreProperties>
</file>