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Администрация М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Белореч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дел писем и обращений гражд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>о   работе с обращениями граждан в  администрации</w:t>
      </w:r>
    </w:p>
    <w:p>
      <w:pPr>
        <w:pStyle w:val="Normal"/>
        <w:jc w:val="center"/>
        <w:rPr/>
      </w:pPr>
      <w:r>
        <w:rPr/>
        <w:t>Школьненского сельского поселения</w:t>
      </w:r>
    </w:p>
    <w:p>
      <w:pPr>
        <w:pStyle w:val="Normal"/>
        <w:jc w:val="center"/>
        <w:rPr/>
      </w:pPr>
      <w:r>
        <w:rPr/>
        <w:t xml:space="preserve">за 1  квартал  2014 год 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1304"/>
        <w:gridCol w:w="1244"/>
        <w:gridCol w:w="1161"/>
        <w:gridCol w:w="1260"/>
      </w:tblGrid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арта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чала года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о  письменных обращений (количество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и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-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6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-55%</w:t>
            </w:r>
          </w:p>
        </w:tc>
      </w:tr>
      <w:tr>
        <w:trPr>
          <w:trHeight w:val="4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о на  контроль всего (кол.)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том числе 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она (кол)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0%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-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повторно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всего обращений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-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, в т.ч. меры приняты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ъяснено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оддержано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комиссион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ездом на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3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0%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нарушением сроков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случаев волокиты либо нарушение прав и законных интересов граждан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аны ли вино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граждан на личных приемах  руковод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главой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граждан  общественной приемной и специалистами ответственными за работу с обращениям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звонков по телефону «горячей линии» в общественную приемн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учено карточек по обращениям, поступившим на многоканальный круглосу-точный телефон администрации края  приемной   (гд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, ведутся   ли приемы руководств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Школьненского сельского поселения</w:t>
        <w:tab/>
        <w:t xml:space="preserve">                                                       В.Н.Лантр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ков В.Г. 75-2-56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18:00Z</dcterms:created>
  <dc:creator>user</dc:creator>
  <dc:description/>
  <cp:keywords/>
  <dc:language>en-US</dc:language>
  <cp:lastModifiedBy>Кристина</cp:lastModifiedBy>
  <cp:lastPrinted>2014-09-12T11:14:00Z</cp:lastPrinted>
  <dcterms:modified xsi:type="dcterms:W3CDTF">2014-09-12T07:14:00Z</dcterms:modified>
  <cp:revision>6</cp:revision>
  <dc:subject/>
  <dc:title/>
</cp:coreProperties>
</file>