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отчету об осуществ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контроля (надзора)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Школьненского сельского поселения Белореченского района 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земельный контроль в соответствии с  Постановлением администрации Школьненского сельского поселения Белореченского района от 28 марта 2013 года №23 «Об утверждении административного регламента исполнения муниципальной функции «Осуществление муниципального земельного контроля на территории Школьненского сельского поселения Белореченского район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муниципальный контроль за сохранностью автомобильных дорог в      соответствии с Постановлением администрации Школьненского сельского    поселения Белореченского района от 03 июня 2013 года №49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Школьненского сельского поселения      Белореченского район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муниципальный контроль в области торговой деятельности в    соответствии с Постановлением администрации Школьненского сельского         поселения Белореченского района от 18 апреля 2014 года №44 «Об утверждении административного регламента исполнения муниципальной функции  «Осуществление муниципального контроля в области торговой деятельности на территории  Школьненскго сельского поселения Белореченского района»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ый жилищный контроль в соответствии с  Постановлением администрации Школьненского сельского поселения Белореченского района от 06 октября 2014 года №120 «Об утверждении административного регламента исполнения муниципальной услуги «Осуществление муниципального жилищного контроля на территории Школьненского сельского поселени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ый лесной контроль в соответствии  с  Постановлением администрации Школьненского сельского поселения Белореченского района от 24 июня 2013 года  №65 «Об утверждении административного регламента исполнения муниципальной функции по осуществлению муниципального лесного контроля на территории Школьненского сельского поселения.</w:t>
      </w:r>
    </w:p>
    <w:p>
      <w:pPr>
        <w:pStyle w:val="Style15"/>
        <w:spacing w:before="30" w:after="3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верок администрации Школьненского сельского поселения Белореченского района на 2014 год по муниципальному земельному контролю  включает в себя 1 проверку, которая проведена в первом полугодии 2014 года. </w:t>
      </w:r>
    </w:p>
    <w:p>
      <w:pPr>
        <w:pStyle w:val="Style15"/>
        <w:spacing w:before="30" w:after="3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, не привлекались к проведению мероприятий по контролю.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</w:rPr>
        <w:t>Белореченского района</w:t>
        <w:tab/>
        <w:t xml:space="preserve">     В.Н.Лантратов</w:t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A4EA1"/>
      <w:u w:val="single"/>
    </w:rPr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ategory1">
    <w:name w:val="category1"/>
    <w:basedOn w:val="Style14"/>
    <w:qFormat/>
    <w:rPr>
      <w:color w:val="505050"/>
      <w:sz w:val="17"/>
      <w:szCs w:val="17"/>
    </w:rPr>
  </w:style>
  <w:style w:type="character" w:styleId="Articleseparator1">
    <w:name w:val="article_separator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58:00Z</dcterms:created>
  <dc:creator>Администрация Дружного</dc:creator>
  <dc:description/>
  <cp:keywords/>
  <dc:language>en-US</dc:language>
  <cp:lastModifiedBy>Наталья</cp:lastModifiedBy>
  <cp:lastPrinted>2015-01-13T14:37:00Z</cp:lastPrinted>
  <dcterms:modified xsi:type="dcterms:W3CDTF">2015-01-13T11:42:00Z</dcterms:modified>
  <cp:revision>11</cp:revision>
  <dc:subject/>
  <dc:title>                                                                Согласовано:                                                                                                                Глава </dc:title>
</cp:coreProperties>
</file>