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администрации Школьненского сельского поселения Белореченского района за период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с 01 января 2013 года по 31 декабря 2013</w:t>
      </w:r>
      <w:r>
        <w:rPr/>
        <w:t xml:space="preserve"> года</w:t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914"/>
        <w:gridCol w:w="2035"/>
        <w:gridCol w:w="962"/>
        <w:gridCol w:w="1487"/>
        <w:gridCol w:w="2060"/>
        <w:gridCol w:w="1800"/>
        <w:gridCol w:w="1105"/>
        <w:gridCol w:w="1249"/>
      </w:tblGrid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6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фименко Ольга Евгеньевна, руководитель МБУ « Библиотека МО Школьненского сельского поселения Белореченского района»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9 492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4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4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</w:rPr>
              <w:t>Леник Елена Васильевна, директор МКУ                                « Централизованная Бухгалтерия администрации Школьненского сельского поселения Белореченского района»</w:t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1 520,4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1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</w:tr>
      <w:tr>
        <w:trPr>
          <w:trHeight w:val="140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20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Ляшенко Елена </w:t>
            </w:r>
          </w:p>
          <w:p>
            <w:pPr>
              <w:pStyle w:val="Style15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Александровна,</w:t>
            </w:r>
          </w:p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b/>
                <w:sz w:val="26"/>
                <w:szCs w:val="26"/>
              </w:rPr>
              <w:t>руководитель ЦКРЦ Школьненского сельского посел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415 952,3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0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29 242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ВАЗ 21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Несовершеннолетняя дочь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>
          <w:trHeight w:val="4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5:00Z</dcterms:created>
  <dc:creator>Тамара</dc:creator>
  <dc:description/>
  <cp:keywords/>
  <dc:language>en-US</dc:language>
  <cp:lastModifiedBy>Кристина</cp:lastModifiedBy>
  <dcterms:modified xsi:type="dcterms:W3CDTF">2015-05-15T14:17:00Z</dcterms:modified>
  <cp:revision>2</cp:revision>
  <dc:subject/>
  <dc:title/>
</cp:coreProperties>
</file>