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 01 января 2013 года по 31 декабря 2013</w:t>
      </w:r>
      <w:r>
        <w:rPr/>
        <w:t xml:space="preserve"> года</w:t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962"/>
        <w:gridCol w:w="1487"/>
        <w:gridCol w:w="2060"/>
        <w:gridCol w:w="1800"/>
        <w:gridCol w:w="1105"/>
        <w:gridCol w:w="124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Лантратов Виктор Николаевич, глава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4575.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гковой автомобиль ВАЗ 2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9603,0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.0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32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 xml:space="preserve">Логачев Николай Сергеевич, заместитель главы администрации Школьненского сельского поселения 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5105.5</w:t>
            </w:r>
          </w:p>
        </w:tc>
        <w:tc>
          <w:tcPr>
            <w:tcW w:w="20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2.00</w:t>
            </w:r>
          </w:p>
        </w:tc>
        <w:tc>
          <w:tcPr>
            <w:tcW w:w="12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32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ник Елена Валентиновна, начальник финансового отдела администрации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90956.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  <w:color w:val="333333"/>
              </w:rPr>
              <w:t xml:space="preserve">Нагорная Наталья Викторовна, начальник общего отдела администрации Школьненского сельского поселения Белореченского район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79611.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ЕЖО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3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1240.6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35.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</w:rPr>
              <w:t>Семенова Кристина Владимировна, ведущий специалист общего отдела администрации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281833.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ислицина Алла Павловна, специалист общего отдела администрации Школьненского сельского поселения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147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0974.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трикина Людмила Валентиновна ,специалист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3220.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корбатюк Любовь Юрьевна, специалист 2 категории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78638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лос Ксения Станиславовна, специалист обще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8957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160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тсубиши лан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лослудцева Марина Николаевна, специалист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799.6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ВАЗ 21053;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Ниссан Алмера;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 БМВ 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1:00Z</dcterms:created>
  <dc:creator>savickaya</dc:creator>
  <dc:description/>
  <cp:keywords/>
  <dc:language>en-US</dc:language>
  <cp:lastModifiedBy>Admin</cp:lastModifiedBy>
  <cp:lastPrinted>2013-04-15T10:54:00Z</cp:lastPrinted>
  <dcterms:modified xsi:type="dcterms:W3CDTF">2014-05-12T05:22:00Z</dcterms:modified>
  <cp:revision>51</cp:revision>
  <dc:subject/>
  <dc:title/>
</cp:coreProperties>
</file>