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</w:tblGrid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МБ</w:t>
            </w:r>
          </w:p>
        </w:tc>
      </w:tr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 2012</w:t>
            </w:r>
          </w:p>
        </w:tc>
      </w:tr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бора (1- ручн ввод, 2- электр вв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0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8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тратов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к Е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-2-16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Сведения об исполнении бюджета муниципального образования (местного бюджет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06"/>
        <w:gridCol w:w="4107"/>
        <w:gridCol w:w="3337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бюджетом муниципального образования на го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год</w:t>
            </w:r>
          </w:p>
        </w:tc>
      </w:tr>
      <w:tr>
        <w:trPr>
          <w:tblHeader w:val="true"/>
        </w:trPr>
        <w:tc>
          <w:tcPr>
            <w:tcW w:w="1155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местного бюджета (включая безвозмездные поступления и доходы от приносящей доход деятельност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2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их: налог на прибыль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единый налог на вмененный доход для отдельных видов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налог на имущество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плата за негативное воздействие на окружающую сре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от других бюджетов бюджетной системы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9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з них: 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з них: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общей величины доходов - собственные дох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1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7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х них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з них: расходы на содержание работников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нее: сельское хозяйство и рыболов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з него: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lдорожные фон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з него: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его: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его: дошкольно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з него: 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плату труда и 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его: 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е расходы на обще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расходы на оплату труда и 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8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з них: культу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з нее: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плату труда и 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з него:  бюджетные инвестиции на увеличение стоимости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кущие расходы на здравоохра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из них: расходы на оплату труда и 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з них: 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, дефицит (-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работников органов местного самоуправления  в расчете на одного жителя муниципального образования, руб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расчете на одно малое и среднее предприятие муниципального  образования, руб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расчете на одного жителя муниципального образования, руб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кредиторской задолженности по оплате труда (включая начисление на оплату труда) муниципвльных бюджетных учреждений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строки 42 "Расходы на жилищно-коммунальное хозяйство": расходы на компенсацию разницы между экономически обоснованными тарифами и тарифами.установленными дл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Глава Школьненского сельского поселения</w:t>
            </w:r>
          </w:p>
        </w:tc>
        <w:tc>
          <w:tcPr>
            <w:tcW w:w="4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нтратов В.Н.</w:t>
            </w:r>
          </w:p>
        </w:tc>
        <w:tc>
          <w:tcPr>
            <w:tcW w:w="3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5-1-45</w:t>
            </w:r>
          </w:p>
        </w:tc>
        <w:tc>
          <w:tcPr>
            <w:tcW w:w="4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7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4:00Z</dcterms:created>
  <dc:creator>USER</dc:creator>
  <dc:description/>
  <cp:keywords/>
  <dc:language>en-US</dc:language>
  <cp:lastModifiedBy> </cp:lastModifiedBy>
  <cp:lastPrinted>2013-03-18T15:14:00Z</cp:lastPrinted>
  <dcterms:modified xsi:type="dcterms:W3CDTF">2013-09-09T04:44:00Z</dcterms:modified>
  <cp:revision>2</cp:revision>
  <dc:subject/>
  <dc:title>ФЕДЕРАЛЬНОЕ СТАТИСТИЧЕСКОЕ НАБЛЮДЕНИЕ</dc:title>
</cp:coreProperties>
</file>