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0" апреля 2014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09.04.2014 года № 37  «О повышении минимальных  окладов( должностных окладов),ставок заработной платы отдельных категорий работников муниципальных учреждений отрасли «Культура ,искусство и кинематография» Школьненского сельского поселения Белореченского района»   в   период  с " 10 " апреля 2014 года по "20 " апреля 2014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09.04.2014 года  № 37 «О повышении минимальных  окладов( должностных окладов),ставок заработной платы отдельных категорий работников муниципальных учреждений отрасли «Культура, искусство и кинематография» Школьненского сельского поселения Белореченского района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4-04-14T17:00:00Z</cp:lastPrinted>
  <dcterms:modified xsi:type="dcterms:W3CDTF">2014-04-14T13:01:00Z</dcterms:modified>
  <cp:revision>13</cp:revision>
  <dc:subject/>
  <dc:title/>
</cp:coreProperties>
</file>