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14" марта 2014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03.03.2014 года № 25   «Об утверждении административного регламента исполнения муниципальной услуги «Присвоение (уточнение) адресов объектам недвижимого имущества»в   период  с " 04 " марта 2014 года по "14 " марта  2014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03.03.2014 года  № 25 «Об утверждении административного регламента исполнения муниципальной услуги «Присвоение (уточнение) адресов объектам недвижимого имущества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0:00Z</dcterms:created>
  <dc:creator>Admin</dc:creator>
  <dc:description/>
  <cp:keywords/>
  <dc:language>en-US</dc:language>
  <cp:lastModifiedBy>Admin</cp:lastModifiedBy>
  <cp:lastPrinted>2014-03-12T16:47:00Z</cp:lastPrinted>
  <dcterms:modified xsi:type="dcterms:W3CDTF">2014-03-12T13:47:00Z</dcterms:modified>
  <cp:revision>23</cp:revision>
  <dc:subject/>
  <dc:title/>
</cp:coreProperties>
</file>