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4" марта 2014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03.03.2014 года № 24 «О внесении изменений в постановление администрации Школьненского сельского поселения Белореченского района от 28 марта 2013 года №23  «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 в   период  с   " 04 " марта 2014 года по "14 " марта  2014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03.03.2014 года  № 24 «О внесении изменений в постановление администрации Школьненского сельского поселения Белореченского района от 28 марта 2013 года №23  «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0:00Z</dcterms:created>
  <dc:creator>Admin</dc:creator>
  <dc:description/>
  <cp:keywords/>
  <dc:language>en-US</dc:language>
  <cp:lastModifiedBy>Admin</cp:lastModifiedBy>
  <cp:lastPrinted>2014-03-12T16:51:00Z</cp:lastPrinted>
  <dcterms:modified xsi:type="dcterms:W3CDTF">2014-03-12T13:51:00Z</dcterms:modified>
  <cp:revision>25</cp:revision>
  <dc:subject/>
  <dc:title/>
</cp:coreProperties>
</file>